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附屬國民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邏輯探究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07"/>
        <w:gridCol w:w="1953"/>
        <w:gridCol w:w="173"/>
        <w:gridCol w:w="907"/>
        <w:gridCol w:w="1743"/>
        <w:gridCol w:w="720"/>
        <w:gridCol w:w="1276"/>
        <w:gridCol w:w="1307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課本、數學好好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二數學群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一元二次方程式，利用因式分解法、配方法及公式解求一元二次方程式的解，並應用於一般日常生活中的問題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  <w:r>
              <w:rPr>
                <w:rFonts w:ascii="標楷體" w:hAnsi="標楷體" w:cs="新細明體;PMingLiU" w:eastAsia="標楷體"/>
                <w:kern w:val="0"/>
              </w:rPr>
              <w:t>了解數學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號、用語、圖表、非形式化演繹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內涵。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  <w:r>
              <w:rPr>
                <w:rFonts w:ascii="標楷體" w:hAnsi="標楷體" w:cs="新細明體;PMingLiU" w:eastAsia="標楷體"/>
                <w:kern w:val="0"/>
              </w:rPr>
              <w:t>能察覺生活中與數學相關的情境。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  <w:r>
              <w:rPr>
                <w:rFonts w:ascii="標楷體" w:hAnsi="標楷體" w:cs="新細明體;PMingLiU" w:eastAsia="標楷體"/>
                <w:kern w:val="0"/>
              </w:rPr>
              <w:t>能了解其他領域中所用到的數學知識與方法。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  <w:r>
              <w:rPr>
                <w:rFonts w:ascii="標楷體" w:hAnsi="標楷體" w:cs="新細明體;PMingLiU" w:eastAsia="標楷體"/>
                <w:kern w:val="0"/>
              </w:rPr>
              <w:t>能把待解的問題轉化成數學的問題。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4 </w:t>
            </w:r>
            <w:r>
              <w:rPr>
                <w:rFonts w:ascii="標楷體" w:hAnsi="標楷體" w:cs="新細明體;PMingLiU" w:eastAsia="標楷體"/>
                <w:kern w:val="0"/>
              </w:rPr>
              <w:t>能了解數學與人類文化活動相關。</w:t>
            </w:r>
          </w:p>
          <w:p>
            <w:pPr>
              <w:pStyle w:val="31"/>
              <w:snapToGrid w:val="false"/>
              <w:spacing w:lineRule="atLeast" w:line="0"/>
              <w:ind w:left="57" w:right="57" w:hanging="12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C-C-5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用數學語言呈現解題過程。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生涯發展、生命教育 、性別平等教育、環境教育、人權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5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演練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猜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演練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猜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與其加減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項式加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搞神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項式加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搞神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方根與近似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根號手算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速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C-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方根與近似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根號手算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速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根式的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式運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不正經的根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根式的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式運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不正經的根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6-17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C-5</w:t>
              <w:tab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氏定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把複雜算式變簡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畢達格拉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氏定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把複雜算式變簡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畢達格拉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用提公因式做因式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玩笑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用乘法公式做因式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似是而非的等式邏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用十字交乘法做因式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似是而非的等式邏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4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C-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用十字交乘法做因式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似是而非的等式邏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解一元二次方程式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一元二次方程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歪打正著的數字魔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3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二次定期考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C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1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R-3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-T-4 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4</w:t>
            </w:r>
          </w:p>
          <w:p>
            <w:pPr>
              <w:pStyle w:val="Style2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C-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解一元二次方程式演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一元二次方程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歪打正著的數字魔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2/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公式解演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一元二次方程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歪打正著的數字魔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公式解演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一元二次方程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歪打正著的數字魔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超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上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超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超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16-18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三次定期考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0:00Z</dcterms:created>
  <dc:creator>bear</dc:creator>
  <dc:description/>
  <dc:language>en-US</dc:language>
  <cp:lastModifiedBy>user</cp:lastModifiedBy>
  <dcterms:modified xsi:type="dcterms:W3CDTF">2018-08-02T13:20:00Z</dcterms:modified>
  <cp:revision>2</cp:revision>
  <dc:subject/>
  <dc:title>臺南市(私)立○○區○○國民中學○○學年度第○學期</dc:title>
</cp:coreProperties>
</file>