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慈濟高級中學附屬國民中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07"/>
        <w:gridCol w:w="1953"/>
        <w:gridCol w:w="173"/>
        <w:gridCol w:w="907"/>
        <w:gridCol w:w="1743"/>
        <w:gridCol w:w="720"/>
        <w:gridCol w:w="1276"/>
        <w:gridCol w:w="1307"/>
      </w:tblGrid>
      <w:tr>
        <w:trPr>
          <w:trHeight w:val="52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圖書館藏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林詩怡</w:t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透過書中人物的故事了解生命的意義與價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同理</w:t>
            </w:r>
            <w:r>
              <w:rPr>
                <w:rFonts w:cs="標楷體" w:eastAsia="標楷體"/>
              </w:rPr>
              <w:t>書中人物的感受，進而學習在日常生活中體貼他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帶領閱讀的人進入小說中的世界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自己的氣質，進而改善自己的想法和作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從閱讀獲取別人寶貴的經驗，以正向態度面對生活種種課題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見苦知福，引發同學思考生命的價值，進而能時時反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協助同學美感的發展，無形中擁有藝術的鑑賞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刺激同學的豐富想像力，進而擁有創造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文字的敏銳度與理解，提升閱讀力。</w:t>
            </w:r>
          </w:p>
        </w:tc>
      </w:tr>
      <w:tr>
        <w:trPr>
          <w:trHeight w:val="12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2</w:t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3</w:t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4</w:t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7</w:t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能掌握閱讀的基本技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2-8</w:t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能共同討論閱讀的內容，並分享心得</w:t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生涯發展、生命教育 、性別平等教育、環境教育、人權教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-8/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2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E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4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E-1-7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2-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書目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幾米系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公分系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失落的一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-9/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-9/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-9/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-9/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-10/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2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E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4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E-1-7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2-8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體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書目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小樹之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牧羊少年奇幻之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國王十二月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8-10/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我的藝術欣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佐賀的超級阿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-10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無。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段考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16-17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第一次定期考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2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E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4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E-1-7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2-8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命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命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命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命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命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2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E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4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E-1-7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2-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成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書目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孤星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乞丐囝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太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十四堂星期二的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3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第二次定期考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09-12/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2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E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4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E-1-7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2-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勵志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勵志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12/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勵志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勵志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勵志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/16-18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第三次定期考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慈濟高級中學附屬國民中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班級閱讀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07"/>
        <w:gridCol w:w="1953"/>
        <w:gridCol w:w="31"/>
        <w:gridCol w:w="1049"/>
        <w:gridCol w:w="1743"/>
        <w:gridCol w:w="720"/>
        <w:gridCol w:w="1276"/>
        <w:gridCol w:w="1166"/>
      </w:tblGrid>
      <w:tr>
        <w:trPr>
          <w:trHeight w:val="52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圖書館藏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林詩怡</w:t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透過書中人物的故事了解生命的意義與價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同理</w:t>
            </w:r>
            <w:r>
              <w:rPr>
                <w:rFonts w:cs="標楷體" w:eastAsia="標楷體"/>
              </w:rPr>
              <w:t>書中人物的感受，進而學習在日常生活中體貼他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帶領閱讀的人進入小說中的世界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自己的氣質，進而改善自己的想法和作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從閱讀獲取別人寶貴的經驗，以正向態度面對生活種種課題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見苦知福，引發同學思考生命的價值，進而能時時反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協助同學美感的發展，無形中擁有藝術的鑑賞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刺激同學的豐富想像力，進而擁有創造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文字的敏銳度與理解，提升閱讀力。</w:t>
            </w:r>
          </w:p>
        </w:tc>
      </w:tr>
      <w:tr>
        <w:trPr>
          <w:trHeight w:val="12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2</w:t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3</w:t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4</w:t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7</w:t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能掌握閱讀的基本技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2-8</w:t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能共同討論閱讀的內容，並分享心得</w:t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生涯發展、生命教育 、性別平等教育、環境教育、海洋教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11-2/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2</w:t>
              <w:tab/>
              <w:t>E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4</w:t>
              <w:tab/>
              <w:t>E-1-7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2-8</w:t>
              <w:tab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成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書目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孤星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乞丐囝仔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太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十四堂星期二的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18-2/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勵志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25-3/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勵志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04-3/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勵志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1-3/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勵志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8-3/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勵志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5-3/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段考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-4/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2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E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4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E-1-7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2-8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書目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幾米系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公分系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失落的一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08-4/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15-4/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22-4/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29-5/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6-5/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13-5/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段考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20-5/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2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E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1-4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E-1-7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2-8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體</w:t>
            </w:r>
            <w:r>
              <w:rPr>
                <w:rFonts w:eastAsia="標楷體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書目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賀的超級阿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小樹之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牧羊少年奇幻之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國王十二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我的藝術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27-5/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體驗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03-6/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/10-6/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/17-6/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/24-6/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段考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第三次定期評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7:00Z</dcterms:created>
  <dc:creator>bear</dc:creator>
  <dc:description/>
  <dc:language>en-US</dc:language>
  <cp:lastModifiedBy>user</cp:lastModifiedBy>
  <dcterms:modified xsi:type="dcterms:W3CDTF">2018-08-02T13:47:00Z</dcterms:modified>
  <cp:revision>2</cp:revision>
  <dc:subject/>
  <dc:title>臺南市(私)立○○區○○國民中學○○學年度第○學期</dc:title>
</cp:coreProperties>
</file>