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慈濟人文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160"/>
        <w:gridCol w:w="1492"/>
        <w:gridCol w:w="709"/>
        <w:gridCol w:w="425"/>
        <w:gridCol w:w="142"/>
        <w:gridCol w:w="1276"/>
        <w:gridCol w:w="1356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心點滴、靜思語真善美花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靜思之美、恆持剎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靜思茶道、證嚴上人思想體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儀之美、證嚴上人衲履足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妙手生華手語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人文老師群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7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有茶道、花道、手語、傳心點滴及禮儀，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透過這五種項目來深化學生人文涵養。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4-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5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6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2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3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之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-4-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花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茶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心點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-4-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心點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rPr>
          <w:color w:val="993366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rPr>
          <w:rFonts w:eastAsia="Times New Roman"/>
          <w:color w:val="993366"/>
          <w:sz w:val="28"/>
          <w:szCs w:val="28"/>
        </w:rPr>
        <w:t xml:space="preserve">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 慈濟人文 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835"/>
        <w:gridCol w:w="992"/>
        <w:gridCol w:w="425"/>
        <w:gridCol w:w="851"/>
        <w:gridCol w:w="142"/>
        <w:gridCol w:w="1275"/>
        <w:gridCol w:w="1215"/>
      </w:tblGrid>
      <w:tr>
        <w:trPr>
          <w:trHeight w:val="2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心點滴、靜思之美、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靜思語真善美花道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恆持剎那、靜思茶道、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嚴上人思想體系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尊重生命攜手護地球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禮儀之美、妙手生華手語譜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嚴上人衲履足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人文老師群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課內容有茶道、花道、手語、環保、傳心點滴及禮儀，</w:t>
            </w:r>
          </w:p>
          <w:p>
            <w:pPr>
              <w:pStyle w:val="Normal"/>
              <w:snapToGrid w:val="false"/>
              <w:spacing w:lineRule="atLeast" w:line="40"/>
              <w:ind w:first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透過這六種項目來深化學生人文涵養。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9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3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3-4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4-2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-3-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-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-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-3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-3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-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-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-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-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-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-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5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-5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-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-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1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1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3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孝道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-6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bear</dc:creator>
  <dc:description/>
  <dc:language>en-US</dc:language>
  <cp:lastModifiedBy>user</cp:lastModifiedBy>
  <dcterms:modified xsi:type="dcterms:W3CDTF">2018-08-02T12:54:00Z</dcterms:modified>
  <cp:revision>2</cp:revision>
  <dc:subject/>
  <dc:title>臺南市(私)立○○區○○國民中學○○學年度第○學期</dc:title>
</cp:coreProperties>
</file>