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/>
          <w:b/>
          <w:bCs/>
          <w:sz w:val="28"/>
        </w:rPr>
        <w:t>臺南市私立慈濟高級中學附設國中部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慈濟人文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2160"/>
        <w:gridCol w:w="1209"/>
        <w:gridCol w:w="992"/>
        <w:gridCol w:w="567"/>
        <w:gridCol w:w="1276"/>
        <w:gridCol w:w="1356"/>
      </w:tblGrid>
      <w:tr>
        <w:trPr>
          <w:trHeight w:val="5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傳心點滴、靜思語真善美花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靜思之美、恆持剎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靜思茶道、證嚴上人思想體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尊重生命攜手護地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禮儀之美、證嚴上人衲履足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妙手生華手語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老師群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21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8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內容有茶道、花道、手語、環保、傳心點滴及禮儀，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透過這六種項目來深化學生人文涵養。</w:t>
            </w:r>
          </w:p>
        </w:tc>
      </w:tr>
      <w:tr>
        <w:trPr>
          <w:trHeight w:val="62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-4-9</w:t>
            </w: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、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-4-3</w:t>
            </w:r>
          </w:p>
        </w:tc>
      </w:tr>
      <w:tr>
        <w:trPr>
          <w:trHeight w:val="7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之能力指標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-3-4</w:t>
            </w: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、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-4-1</w:t>
            </w: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、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-4-2</w:t>
            </w: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、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-3-1</w:t>
            </w: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、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-3-1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8/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-4-9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思花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藝術與人文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-9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-4-9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思花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藝術與人文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-9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-4-9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思花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藝術與人文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-9/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-4-9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思花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藝術與人文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-9/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-4-9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思茶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食育</w:t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-10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8-10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-4-9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思茶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參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成果發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食育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0/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-4-9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思茶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食育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-10/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-4-9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思茶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參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成果發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食育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11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-4-1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-4-2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生涯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發展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孝道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品德教育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-11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-4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-4-2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參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生涯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發展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孝道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品德教育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-11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-4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-4-2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參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成果發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生涯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發展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孝道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品德教育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-11/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-3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-3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-3-4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環境教育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-17/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-12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-3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-3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-3-4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環境教育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2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-4-3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藝術與人文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-12/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-4-3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藝術與人文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12/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-4-3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藝術與人文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-1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-4-3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藝術與人文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7-1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總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4-1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</w:t>
      </w:r>
      <w:r>
        <w:rPr>
          <w:rFonts w:ascii="標楷體" w:hAnsi="標楷體" w:cs="標楷體" w:eastAsia="標楷體"/>
          <w:color w:val="000000"/>
        </w:rPr>
        <w:t>自編」單元，或主題課程。</w:t>
      </w:r>
    </w:p>
    <w:p>
      <w:pPr>
        <w:pStyle w:val="Normal"/>
        <w:rPr>
          <w:color w:val="993366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  <w:r>
        <w:rPr>
          <w:rFonts w:eastAsia="Times New Roman"/>
          <w:color w:val="993366"/>
          <w:sz w:val="28"/>
          <w:szCs w:val="28"/>
        </w:rPr>
        <w:t xml:space="preserve">  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(</w:t>
      </w:r>
      <w:r>
        <w:rPr>
          <w:b/>
          <w:color w:val="993366"/>
          <w:sz w:val="28"/>
          <w:szCs w:val="28"/>
        </w:rPr>
        <w:t>第</w:t>
      </w:r>
      <w:r>
        <w:rPr>
          <w:b/>
          <w:color w:val="993366"/>
          <w:sz w:val="28"/>
          <w:szCs w:val="28"/>
        </w:rPr>
        <w:t>2</w:t>
      </w:r>
      <w:r>
        <w:rPr>
          <w:b/>
          <w:color w:val="993366"/>
          <w:sz w:val="28"/>
          <w:szCs w:val="28"/>
        </w:rPr>
        <w:t>學期在下頁</w:t>
      </w:r>
      <w:r>
        <w:rPr>
          <w:b/>
          <w:color w:val="993366"/>
          <w:sz w:val="28"/>
          <w:szCs w:val="28"/>
        </w:rPr>
        <w:t>)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/>
          <w:b/>
          <w:bCs/>
          <w:sz w:val="28"/>
        </w:rPr>
        <w:t>臺南市私立慈濟高級中學附設國中部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學年度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sz w:val="28"/>
        </w:rPr>
        <w:t>年級彈性學習</w:t>
      </w:r>
      <w:r>
        <w:rPr>
          <w:rFonts w:ascii="標楷體" w:hAnsi="標楷體" w:cs="標楷體" w:eastAsia="標楷體"/>
          <w:sz w:val="28"/>
          <w:u w:val="single"/>
        </w:rPr>
        <w:t xml:space="preserve">   慈濟人文   </w:t>
      </w:r>
      <w:r>
        <w:rPr/>
        <w:t>課程計畫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5"/>
        <w:gridCol w:w="2835"/>
        <w:gridCol w:w="992"/>
        <w:gridCol w:w="425"/>
        <w:gridCol w:w="851"/>
        <w:gridCol w:w="142"/>
        <w:gridCol w:w="1275"/>
        <w:gridCol w:w="1215"/>
      </w:tblGrid>
      <w:tr>
        <w:trPr>
          <w:trHeight w:val="263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傳心點滴、靜思之美、</w:t>
            </w:r>
          </w:p>
          <w:p>
            <w:pPr>
              <w:pStyle w:val="Normal"/>
              <w:snapToGrid w:val="false"/>
              <w:spacing w:lineRule="atLeast" w:line="4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靜思語真善美花道</w:t>
            </w:r>
          </w:p>
          <w:p>
            <w:pPr>
              <w:pStyle w:val="Normal"/>
              <w:snapToGrid w:val="false"/>
              <w:spacing w:lineRule="atLeast" w:line="4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恆持剎那、靜思茶道、</w:t>
            </w:r>
          </w:p>
          <w:p>
            <w:pPr>
              <w:pStyle w:val="Normal"/>
              <w:snapToGrid w:val="false"/>
              <w:spacing w:lineRule="atLeast" w:line="4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證嚴上人思想體系</w:t>
            </w:r>
          </w:p>
          <w:p>
            <w:pPr>
              <w:pStyle w:val="Normal"/>
              <w:snapToGrid w:val="false"/>
              <w:spacing w:lineRule="atLeast" w:line="4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尊重生命攜手護地球</w:t>
            </w:r>
          </w:p>
          <w:p>
            <w:pPr>
              <w:pStyle w:val="Normal"/>
              <w:snapToGrid w:val="false"/>
              <w:spacing w:lineRule="atLeast" w:line="4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禮儀之美、妙手生華手語譜</w:t>
            </w:r>
          </w:p>
          <w:p>
            <w:pPr>
              <w:pStyle w:val="Normal"/>
              <w:snapToGrid w:val="false"/>
              <w:spacing w:lineRule="atLeast" w:line="4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證嚴上人衲履足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</w:rPr>
              <w:t>人文老師群</w:t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授課內容有茶道、花道、手語、環保、傳心點滴及禮儀，</w:t>
            </w:r>
          </w:p>
          <w:p>
            <w:pPr>
              <w:pStyle w:val="Normal"/>
              <w:snapToGrid w:val="false"/>
              <w:spacing w:lineRule="atLeast" w:line="40"/>
              <w:ind w:first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透過這六種項目來深化學生人文涵養。</w:t>
            </w:r>
          </w:p>
        </w:tc>
      </w:tr>
      <w:tr>
        <w:trPr>
          <w:trHeight w:val="12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-4-9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-4-3</w:t>
            </w:r>
          </w:p>
        </w:tc>
      </w:tr>
      <w:tr>
        <w:trPr>
          <w:trHeight w:val="7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-3-4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-4-1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-4-2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-3-1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-3-1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1-2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3-4-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靜思茶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育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8-2/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3-4-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靜思茶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育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5-3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3-4-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靜思茶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育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4-3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3-4-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靜思茶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育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1-3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3-4-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靜思茶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育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8-3/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3-4-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靜思花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術與人文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5-3/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-4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3-4-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靜思花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術與人文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8-4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3-4-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靜思花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術與人文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5-4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2-3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3-3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3-3-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大議題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教育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2-4/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2-3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3-3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3-3-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大議題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教育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9-5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2-3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3-3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3-3-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大議題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教育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6-5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3-4-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術與人文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3-5/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0-5/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3-4-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術與人文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7-6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3-4-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孝道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3-6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3-4-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孝道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0-6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3-4-1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br/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3-4-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禮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發展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孝道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7-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3-4-1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br/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3-4-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禮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發展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孝道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4-7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56:00Z</dcterms:created>
  <dc:creator>bear</dc:creator>
  <dc:description/>
  <dc:language>en-US</dc:language>
  <cp:lastModifiedBy>user</cp:lastModifiedBy>
  <dcterms:modified xsi:type="dcterms:W3CDTF">2018-08-02T12:56:00Z</dcterms:modified>
  <cp:revision>2</cp:revision>
  <dc:subject/>
  <dc:title>臺南市(私)立○○區○○國民中學○○學年度第○學期</dc:title>
</cp:coreProperties>
</file>