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臺南市私立慈濟高級中學附設國中部 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中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年級 彈性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783"/>
        <w:gridCol w:w="1618"/>
        <w:gridCol w:w="2101"/>
        <w:gridCol w:w="1941"/>
        <w:gridCol w:w="1884"/>
      </w:tblGrid>
      <w:tr>
        <w:trPr>
          <w:trHeight w:val="506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人文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會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探究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茶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pt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說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亞人文環境討論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-9/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茶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pt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bookmarkStart w:id="0" w:name="OLE_LINK160"/>
            <w:bookmarkStart w:id="1" w:name="OLE_LINK151"/>
            <w:bookmarkStart w:id="2" w:name="OLE_LINK150"/>
            <w:bookmarkStart w:id="3" w:name="OLE_LINK149"/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</w:t>
            </w:r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伊斯蘭教文化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-9/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茶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pt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bookmarkStart w:id="4" w:name="OLE_LINK164"/>
            <w:bookmarkStart w:id="5" w:name="OLE_LINK163"/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實作</w:t>
            </w:r>
            <w:bookmarkEnd w:id="4"/>
            <w:bookmarkEnd w:id="5"/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歐洲特色建築介紹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-9/2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茶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pt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實作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歐洲聯盟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花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pt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實作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歐國家特色發展介紹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0/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花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cto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實作、報告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歐國家特色發展介紹</w:t>
            </w:r>
          </w:p>
        </w:tc>
      </w:tr>
      <w:tr>
        <w:trPr>
          <w:trHeight w:val="60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-10/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花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cto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實作、報告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歐國家特色發展介紹</w:t>
            </w:r>
          </w:p>
        </w:tc>
      </w:tr>
      <w:tr>
        <w:trPr>
          <w:trHeight w:val="69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0/1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段考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靜思花道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cto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rz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報實作、報告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歐國家特色發展介紹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禮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ov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優、缺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Xmin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美洲氣候特色說明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禮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ov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優、缺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Xmin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美洲農牧業發展討論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禮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ov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優、缺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Xmin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北美洲特色都市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心點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ov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bookmarkStart w:id="6" w:name="OLE_LINK181"/>
            <w:bookmarkStart w:id="7" w:name="OLE_LINK180"/>
            <w:bookmarkStart w:id="8" w:name="OLE_LINK179"/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優、缺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Xmind</w:t>
            </w:r>
            <w:bookmarkEnd w:id="6"/>
            <w:bookmarkEnd w:id="7"/>
            <w:bookmarkEnd w:id="8"/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南美洲氣候特色說明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段考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心點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ec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優、缺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Xmin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南美洲經濟發展討論</w:t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心點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ec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品分享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中南美洲環境問題與反思</w:t>
            </w:r>
          </w:p>
        </w:tc>
      </w:tr>
      <w:tr>
        <w:trPr>
          <w:trHeight w:val="6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手語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ec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飛翔體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Google Earth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：黑金帝國的傳奇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杜拜、阿布達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手語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ecemb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飛翔體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Google Earth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探討：黑金帝國的傳奇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杜拜、阿布達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手語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January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飛翔體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Google Earth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亞填圖、歐洲填圖</w:t>
            </w:r>
          </w:p>
        </w:tc>
      </w:tr>
      <w:tr>
        <w:trPr>
          <w:trHeight w:val="99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總結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January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飛翔體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Google Earth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美洲填圖</w:t>
            </w:r>
          </w:p>
        </w:tc>
      </w:tr>
      <w:tr>
        <w:trPr>
          <w:trHeight w:val="19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段考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</w:tr>
      <w:tr>
        <w:trPr>
          <w:trHeight w:val="495" w:hRule="atLeast"/>
          <w:cantSplit w:val="true"/>
        </w:trPr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第</w:t>
      </w:r>
      <w:r>
        <w:rPr>
          <w:b/>
          <w:color w:val="993366"/>
          <w:sz w:val="28"/>
          <w:szCs w:val="28"/>
        </w:rPr>
        <w:t>2</w:t>
      </w:r>
      <w:r>
        <w:rPr>
          <w:b/>
          <w:color w:val="993366"/>
          <w:sz w:val="28"/>
          <w:szCs w:val="28"/>
        </w:rPr>
        <w:t>學期在下頁</w:t>
      </w:r>
      <w:r>
        <w:rPr>
          <w:b/>
          <w:color w:val="993366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臺南市私立慈濟高級中學附設國中部 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中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年級 彈性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039"/>
        <w:gridCol w:w="1697"/>
        <w:gridCol w:w="2376"/>
        <w:gridCol w:w="1694"/>
        <w:gridCol w:w="1635"/>
      </w:tblGrid>
      <w:tr>
        <w:trPr>
          <w:trHeight w:val="506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慈濟人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會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教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探究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心點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February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身邊的大地水的分布與水資源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-2/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February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blockly game 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拼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礦物與岩石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3/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rc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blockly game 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迷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礦物與岩石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-3/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rch Week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blockly game –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表的地質作用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-3/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rc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blockly game –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烏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表的地質作用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-3/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rc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lockly game - Movi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河道與海岸線的平衡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-3/2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週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-4/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pr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blockly game -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ond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河道與海岸線的平衡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-4/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心點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pr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lockly game - JsPond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板塊構造運動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-4/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心點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pr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ockl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4/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心點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pr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ockl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地區的板塊運動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-5/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y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的歷史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-5/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y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縱觀宇宙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-5/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次定期考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晝夜與四季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-5/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y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</w:tc>
      </w:tr>
      <w:tr>
        <w:trPr>
          <w:trHeight w:val="13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-5/3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Jun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</w:tc>
      </w:tr>
      <w:tr>
        <w:trPr>
          <w:trHeight w:val="69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-6/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Jun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─潮汐現象</w:t>
            </w:r>
          </w:p>
        </w:tc>
      </w:tr>
      <w:tr>
        <w:trPr>
          <w:trHeight w:val="69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-6/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Jun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Wee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─潮汐現象</w:t>
            </w:r>
          </w:p>
        </w:tc>
      </w:tr>
      <w:tr>
        <w:trPr>
          <w:trHeight w:val="48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-6/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-6/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8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7:00Z</dcterms:created>
  <dc:creator>民權</dc:creator>
  <dc:description/>
  <dc:language>en-US</dc:language>
  <cp:lastModifiedBy>user</cp:lastModifiedBy>
  <cp:lastPrinted>2010-06-17T16:09:00Z</cp:lastPrinted>
  <dcterms:modified xsi:type="dcterms:W3CDTF">2018-08-02T13:27:00Z</dcterms:modified>
  <cp:revision>2</cp:revision>
  <dc:subject/>
  <dc:title>高雄市民權國民小學九十二學年度第一學期  年級     家族教學進度總表</dc:title>
</cp:coreProperties>
</file>