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sz w:val="32"/>
          <w:szCs w:val="32"/>
        </w:rPr>
        <w:t>C13</w:t>
      </w:r>
      <w:r>
        <w:rPr>
          <w:rFonts w:ascii="標楷體" w:hAnsi="標楷體" w:cs="標楷體" w:eastAsia="標楷體"/>
          <w:sz w:val="32"/>
          <w:szCs w:val="32"/>
        </w:rPr>
        <w:t>各年級領域課程計畫</w: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立慈濟高級中學暨附設國中</w:t>
      </w:r>
      <w:r>
        <w:rPr>
          <w:rFonts w:eastAsia="標楷體"/>
          <w:b/>
          <w:sz w:val="28"/>
          <w:szCs w:val="28"/>
        </w:rPr>
        <w:t>部</w:t>
      </w:r>
      <w:r>
        <w:rPr>
          <w:rFonts w:eastAsia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.</w:t>
            </w:r>
            <w:r>
              <w:rPr>
                <w:rFonts w:eastAsia="標楷體"/>
                <w:color w:val="000000"/>
                <w:szCs w:val="22"/>
              </w:rPr>
              <w:t>培養規畫休閒活動的能力及正確態度，並學習野外露營及炊事的相關知識及技巧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2.</w:t>
            </w:r>
            <w:r>
              <w:rPr>
                <w:rFonts w:eastAsia="標楷體"/>
                <w:color w:val="000000"/>
                <w:szCs w:val="22"/>
              </w:rPr>
              <w:t>探索自己的交友價值觀與概況、學習良好的人際溝通技巧，以維繫長久的友誼。</w:t>
            </w:r>
          </w:p>
          <w:p>
            <w:pPr>
              <w:pStyle w:val="11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  <w:t>3.</w:t>
            </w:r>
            <w:r>
              <w:rPr>
                <w:rFonts w:eastAsia="標楷體"/>
                <w:color w:val="000000"/>
                <w:sz w:val="24"/>
                <w:szCs w:val="22"/>
              </w:rPr>
              <w:t>培養並塑造個人合宜的衣著造型和儀態，以及妥善管理衣物的能力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1"/>
        <w:gridCol w:w="1438"/>
        <w:gridCol w:w="2515"/>
        <w:gridCol w:w="1677"/>
        <w:gridCol w:w="599"/>
        <w:gridCol w:w="1463"/>
      </w:tblGrid>
      <w:tr>
        <w:trPr>
          <w:trHeight w:val="630" w:hRule="atLeast"/>
        </w:trPr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開學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現代爐具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面面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各種戶外爐具的特色與使用方式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知道爐具使用安全的注意事項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朋友你和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朋友對個人的重要性，檢視自己的交友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服會說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及搭配原則以應用於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紙筆紀錄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現代爐具面面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使用適於野外活動的現代化爐具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現代化炊事用具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的交友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朋友對個人的重要性，檢視自己的交友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服會說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及搭配原則以應用於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紙筆紀錄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炊好幫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野外炊事用具及其使用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書面紀錄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我的交友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朋友對個人的重要性，檢視自己的交友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服會說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視與修正個人穿衣決策考量習慣，並進一步認識衣料特性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及搭配原則以應用於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紙筆紀錄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炊好幫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認識野外炊事用具及其使用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書面紀錄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友誼「馨」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朋友對個人的重要性，檢視自己的交友觀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質乾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中秋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炊知識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炊事的基本技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知道野外炊事菜單的設計原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南美食之認知體驗課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非「思」不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探討網路交友隱藏的危險，並提出自我保護策略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質乾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</w:tc>
      </w:tr>
      <w:tr>
        <w:trPr>
          <w:trHeight w:val="23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9/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荒野好料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炊事的基本技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知道野外炊事菜單的設計原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南美食之認知體驗課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非「思」不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探討網路交友隱藏的危險，並提出自我保護策略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質乾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國慶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荒野好料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野外炊事的基本技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知道野外炊事菜單的設計原則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南美食之認知體驗課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交友停看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分析網路交友的特性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探討網路交友隱藏的危險，並提出自我保護策略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自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采萬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心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</w:tc>
      </w:tr>
      <w:tr>
        <w:trPr>
          <w:trHeight w:val="3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第一次定期評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摩拳擦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「友」所變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運用「問題解決策略」改善人際困境，表達自己想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自省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5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衣采萬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視與修正個人穿衣決策考量習慣，並進一步認識衣料特性及搭配原則以應用於生活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心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</w:tc>
      </w:tr>
      <w:tr>
        <w:trPr>
          <w:trHeight w:val="2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味真功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和平高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運用「問題解決策略」改善人際困境，表達自己想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自省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前進衣計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紀錄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0/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28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味真功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進行野外炊事活動的規畫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依照炊事分工，進行野外炊事實作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和平高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面對人際困境的因應模式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運用「問題解決策略」改善人際困境，表達自己想法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自省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2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前進衣計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紀錄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露營</w:t>
            </w:r>
            <w:r>
              <w:rPr>
                <w:rFonts w:eastAsia="標楷體"/>
                <w:color w:val="000000"/>
                <w:sz w:val="20"/>
                <w:szCs w:val="20"/>
              </w:rPr>
              <w:t>Fun</w:t>
            </w:r>
            <w:r>
              <w:rPr>
                <w:rFonts w:eastAsia="標楷體"/>
                <w:color w:val="000000"/>
                <w:sz w:val="20"/>
                <w:szCs w:val="20"/>
              </w:rPr>
              <w:t>開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</w:tc>
      </w:tr>
      <w:tr>
        <w:trPr>
          <w:trHeight w:val="1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緒追追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析想法對情緒的影響，學習理性的情緒紓解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暴力防制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自省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1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搖身「衣」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紀錄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露營</w:t>
            </w:r>
            <w:r>
              <w:rPr>
                <w:rFonts w:eastAsia="標楷體"/>
                <w:color w:val="000000"/>
                <w:sz w:val="20"/>
                <w:szCs w:val="20"/>
              </w:rPr>
              <w:t>Fun</w:t>
            </w:r>
            <w:r>
              <w:rPr>
                <w:rFonts w:eastAsia="標楷體"/>
                <w:color w:val="000000"/>
                <w:sz w:val="20"/>
                <w:szCs w:val="20"/>
              </w:rPr>
              <w:t>開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</w:tc>
      </w:tr>
      <w:tr>
        <w:trPr>
          <w:trHeight w:val="13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2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緒追追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分析想法對情緒的影響，學習理性的情緒紓解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庭暴力防制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自省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實作評量</w:t>
            </w:r>
          </w:p>
        </w:tc>
      </w:tr>
      <w:tr>
        <w:trPr>
          <w:trHeight w:val="17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搖身「衣」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紀錄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國二戶外教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營地玩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自我檢核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冒險氣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析想法對情緒的影響，學習理性的情緒紓解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體驗活動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洗衣妙招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合宜的衣物清潔及收納方法，建立關懷與環保的態度，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並運用相關知能於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表達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</w:tc>
      </w:tr>
      <w:tr>
        <w:trPr>
          <w:trHeight w:val="18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11/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露營大「代誌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互相觀摩</w:t>
            </w:r>
          </w:p>
        </w:tc>
      </w:tr>
      <w:tr>
        <w:trPr>
          <w:trHeight w:val="1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陽光「心」配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析想法對情緒的影響，學習理性的情緒紓解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體驗活動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2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收納有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露營大「代誌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對露營生活的興趣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生活相關知能，增進戶外生活規畫能力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體認人類活動與自然環境的相互關係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互相觀摩</w:t>
            </w:r>
          </w:p>
        </w:tc>
      </w:tr>
      <w:tr>
        <w:trPr>
          <w:trHeight w:val="3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陽光「心」配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析想法對情緒的影響，學習理性的情緒紓解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體驗活動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5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收納有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運動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趣專門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愛惜裝備的認知與技能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情緒處方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覺察情緒在個人生活中所造成的影響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分析想法對情緒的影響，學習理性的情緒紓解方式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體驗活動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百匯針線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得分紀錄</w:t>
            </w:r>
          </w:p>
        </w:tc>
      </w:tr>
      <w:tr>
        <w:trPr>
          <w:trHeight w:val="2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補班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2/3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野趣專門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愛惜裝備的認知與技能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走過失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內省</w:t>
            </w:r>
          </w:p>
        </w:tc>
      </w:tr>
      <w:tr>
        <w:trPr>
          <w:trHeight w:val="1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百匯針線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得分紀錄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國、英文作業抽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歡樂滿行囊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裝備的相關知能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背包裝填及選購的原則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愛惜裝備的認知與技能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互相觀摩</w:t>
            </w:r>
          </w:p>
        </w:tc>
      </w:tr>
      <w:tr>
        <w:trPr>
          <w:trHeight w:val="2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旅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內省</w:t>
            </w:r>
          </w:p>
        </w:tc>
      </w:tr>
      <w:tr>
        <w:trPr>
          <w:trHeight w:val="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針布相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/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3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彈性放假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元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足跡帶著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建構正確的戶外生活觀，培養戶外生活禮儀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畫露營活動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旅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內省</w:t>
            </w:r>
          </w:p>
        </w:tc>
      </w:tr>
      <w:tr>
        <w:trPr>
          <w:trHeight w:val="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針布相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熟悉各種基本手縫法，並能正確運用於日常生活中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1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4-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4-4-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露營有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建構正確的戶外生活觀，培養戶外生活禮儀。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規畫露營活動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活動表現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互相觀摩</w:t>
            </w:r>
          </w:p>
        </w:tc>
      </w:tr>
      <w:tr>
        <w:trPr>
          <w:trHeight w:val="1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命的寶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紙上談設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7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/>
                <w:b/>
                <w:bCs/>
                <w:sz w:val="20"/>
                <w:szCs w:val="20"/>
              </w:rPr>
              <w:t>1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三次定期評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  <w:p>
            <w:pPr>
              <w:pStyle w:val="Normal"/>
              <w:spacing w:before="28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露營企畫大賞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露營生活的安全守則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建構正確的戶外生活觀，培養戶外生活禮儀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規畫露營活動的能力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創意演出</w:t>
            </w:r>
          </w:p>
        </w:tc>
      </w:tr>
      <w:tr>
        <w:trPr>
          <w:trHeight w:val="1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命的寶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就是愛手縫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運用基本手縫的技能縫製作品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作品展出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自評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南市私立慈濟高級中學暨附設國中部 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二年級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活動領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二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提升維護戶外活動安全的能力，並運用於日常生活中。</w:t>
            </w:r>
          </w:p>
          <w:p>
            <w:pPr>
              <w:pStyle w:val="Normal"/>
              <w:pBdr/>
              <w:spacing w:lineRule="atLeast" w:line="0" w:before="0" w:after="0"/>
              <w:ind w:right="57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協助學生建立尊重、和諧、平等的性別關係。</w:t>
            </w:r>
          </w:p>
          <w:p>
            <w:pPr>
              <w:pStyle w:val="Normal"/>
              <w:spacing w:lineRule="atLeast" w:line="0" w:before="0" w:after="0"/>
              <w:ind w:right="57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宣示自我、迎接成長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二 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20"/>
        <w:gridCol w:w="454"/>
        <w:gridCol w:w="124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日下學期開學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旅行回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發現地方美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3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與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性別議題大家談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寫出並說出自己對性別角色的看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「性別光譜」，並釐清自己在光譜上的位置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了解接納不同的性別角色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覺察自己在性別角色上受性別刻板印象影響的情形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能覺察性別刻板印象的限制，並學習合理的思考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「悅」讀地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地圖知多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閱讀地圖相關知能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定向運動，並透過實際操作，增進戶外判讀地圖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閱讀素養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臺灣特色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發現地方美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與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性別議題大家談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寫出並說出自己對性別角色的看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「性別光譜」，並釐清自己在光譜上的位置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了解接納不同的性別角色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覺察自己在性別角色上受性別刻板印象影響的情形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能覺察性別刻板印象的限制，並學習合理的思考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「悅」讀地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地圖知多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閱讀地圖相關知能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定向運動，並透過實際操作，增進戶外判讀地圖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閱讀素養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表達</w:t>
            </w:r>
          </w:p>
        </w:tc>
      </w:tr>
      <w:tr>
        <w:trPr>
          <w:trHeight w:val="2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/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和平紀念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享在地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發現地方美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作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議題停看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性別議題大家談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寫出並說出自己對性別角色的看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「性別光譜」，並釐清自己在光譜上的位置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了解接納不同的性別角色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覺察自己在性別角色上受性別刻板印象影響的情形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能覺察性別刻板印象的限制，並學習合理的思考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多元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整理實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多元報告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讀圖與定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地圖知多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17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閱讀地圖相關知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定向運動，並透過實際操作，增進戶外判讀地圖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表達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享在地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發現地方美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作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議題停看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性別議題大家談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寫出並說出自己對性別角色的看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「性別光譜」，並釐清自己在光譜上的位置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能了解接納不同的性別角色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覺察自己在性別角色上受性別刻板印象影響的情形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能覺察性別刻板印象的限制，並學習合理的思考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多元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整理實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多元報告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定向攻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地圖知多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17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閱讀地圖相關知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定向運動，並透過實際操作，增進戶外判讀地圖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閱讀素養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享在地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發現地方美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欣賞臺灣在地產業文化，分享故鄉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作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愛情來了怎知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活動中的經驗，形成個人對性別交往的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演出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定向攻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地圖知多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17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閱讀地圖相關知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定向運動，並透過實際操作，增進戶外判讀地圖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閱讀素養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戶外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方伴手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行銷在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書面計畫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愛情來了怎知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活動中的經驗，形成個人對性別交往的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價值澄清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演出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先馳得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地圖知多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17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閱讀地圖相關知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定向運動，並透過實際操作，增進戶外判讀地圖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實際操作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伴手禮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行銷在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作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尊重的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活動中的經驗，形成個人對性別交往的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報告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圖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社區走讀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建構繪製地圖的知識與技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蒐集與分析資源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小隊合作，實地進行社區踏查，體認人與社區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</w:tc>
      </w:tr>
      <w:tr>
        <w:trPr>
          <w:trHeight w:val="475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兒童節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日清明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伴手禮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行銷在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作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4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分手快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活動中的經驗，形成個人對性別交往的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報告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製圖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社區走讀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建構繪製地圖的知識與技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蒐集與分析資源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小隊合作，實地進行社區踏查，體認人與社區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伴手禮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行銷在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作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2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別大進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愛情路上慢慢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性別交往的正確觀念與方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在性別交往過程中保護個人身體自主權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會面對性別交往中所遭遇的挫折時，以合宜的方式做好心理調適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活動中的經驗，形成個人對性別交往的看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多元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競賽活動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區「圖輯」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社區走讀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建構繪製地圖的知識與技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蒐集與分析資源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小隊合作，實地進行社區踏查，體認人與社區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</w:tc>
      </w:tr>
      <w:tr>
        <w:trPr>
          <w:trHeight w:val="3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伴手禮發表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從銷在地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在地伴手禮的行銷企畫，學習行銷策略，並藉由行銷發表會展現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作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業大不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職業萬花筒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職業試探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區「圖輯」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社區走讀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建構繪製地圖的知識與技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蒐集與分析資源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小隊合作，實地進行社區踏查，體認人與社區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食物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看見趨勢，預見未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職業萬花筒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職業試探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社區「藝」起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社區走讀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建構繪製地圖的知識與技能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培養蒐集與分析資源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藉由小隊合作，實地進行社區踏查，體認人與社區的相互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表現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-4-6 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食物哪裡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在地消費「行」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小組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看見趨勢，預見未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職業萬花筒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職業試探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山難知多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臨危不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察覺在登山活動中可能發生的危機，並採取適當策略預防與因應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準備及善用登山裝備，確保野外活動安全，並與環境作合宜的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味關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單元】中菜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認識中菜烹調技法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學習設計符合健康生活概念的菜單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海洋</w:t>
            </w:r>
            <w:r>
              <w:rPr>
                <w:rFonts w:eastAsia="標楷體"/>
                <w:sz w:val="20"/>
                <w:szCs w:val="20"/>
              </w:rPr>
              <w:t>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填寫「常用烹調法及選擇理由」表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業</w:t>
            </w:r>
            <w:r>
              <w:rPr>
                <w:rFonts w:eastAsia="標楷體"/>
                <w:color w:val="000000"/>
                <w:sz w:val="20"/>
                <w:szCs w:val="20"/>
              </w:rPr>
              <w:t>On 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職業萬花筒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職業試探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有備無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臨危不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察覺在登山活動中可能發生的危機，並採取適當策略預防與因應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準備及善用登山裝備，確保野外活動安全，並與環境作合宜的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第二次定期考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0"/>
                <w:szCs w:val="20"/>
              </w:rPr>
              <w:t>日教育會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食拼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中菜密碼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認識中菜烹調技法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設計符合健康生活概念的菜單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填寫「菜單設計考量因素」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業達人開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職業萬花筒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職業試探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95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危險止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臨危不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察覺在登山活動中可能發生的危機，並採取適當策略預防與因應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準備及善用登山裝備，確保野外活動安全，並與環境作合宜的互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單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烹飪實習的準備過程，培養學生研擬與執行計畫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烹飪相關技能，提升解決飲食生活問題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增進分析計畫與實際執行落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2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職業達人開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職業萬花筒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初步探索並認識職業世界的類型及其內涵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從未來趨勢預見日後職業的新興與衰退。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如何尋找並運用職業世界的資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職業試探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指點迷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掌握方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運用方法尋找正確方向，以提升野外生活安全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2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/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單協奏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烹飪實習的準備過程，培養學生研擬與執行計畫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烹飪相關技能，提升解決飲食生活問題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增進分析計畫與實際執行落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臺南美食之認知體驗課程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表現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趣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【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單元】我的生涯密碼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</w:rPr>
              <w:t>了解進行生涯決定時，自身條件應考慮的向度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 w:eastAsia="標楷體"/>
                <w:sz w:val="20"/>
              </w:rPr>
              <w:t>發現個人未來升學、就業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生涯發展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eastAsia="標楷體"/>
                <w:sz w:val="20"/>
              </w:rPr>
              <w:t>觀察學生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eastAsia="標楷體"/>
                <w:sz w:val="20"/>
              </w:rPr>
              <w:t>實作活動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eastAsia="標楷體"/>
                <w:sz w:val="20"/>
              </w:rPr>
              <w:t>態度評定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eastAsia="標楷體"/>
                <w:sz w:val="20"/>
              </w:rPr>
              <w:t>口頭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eastAsia="標楷體"/>
                <w:sz w:val="20"/>
              </w:rPr>
              <w:t>文字發表</w:t>
            </w:r>
          </w:p>
          <w:p>
            <w:pPr>
              <w:pStyle w:val="11"/>
              <w:spacing w:lineRule="atLeast" w:line="0"/>
              <w:ind w:left="24" w:right="24" w:hanging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按圖索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掌握方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運用方法尋找正確方向，以提升野外生活安全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3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端午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風味小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烹飪實習的準備過程，培養學生研擬與執行計畫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烹飪相關技能，提升解決飲食生活問題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增進分析計畫與實際執行落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力密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我的生涯密碼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進行生涯決定時，自身條件應考慮的向度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發現個人未來升學、就業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自我檢核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東南西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掌握方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運用方法尋找正確方向，以提升野外生活安全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畢業典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風味小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烹飪實習的準備過程，培養學生研擬與執行計畫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烹飪相關技能，提升解決飲食生活問題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增進分析計畫與實際執行落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內省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質大拼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我的生涯密碼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進行生涯決定時，自身條件應考慮的向度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發現個人未來升學、就業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自我檢核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東南西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掌握方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運用方法尋找正確方向，以提升野外生活安全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食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烹飪實習的準備過程，培養學生研擬與執行計畫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烹飪相關技能，提升解決飲食生活問題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增進分析計畫與實際執行落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成品分享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這就是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我的生涯密碼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進行生涯決定時，自身條件應考慮的向度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發現個人未來升學、就業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自我檢核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變大考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掌握方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運用方法尋找正確方向，以提升野外生活安全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日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3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食記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「計」出好菜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透過烹飪實習的準備過程，培養學生研擬與執行計畫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烹飪相關技能，提升解決飲食生活問題的能力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增進分析計畫與實際執行落差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成品分享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-4-2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這就是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我的生涯密碼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進行生涯決定時，自身條件應考慮的向度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了解自己的興趣、性向、價值觀及人格特質所適合發展的方向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發現個人未來升學、就業適合發展的方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觀察學生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自我檢核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文字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口頭發表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應變大考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單元】掌握方向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運用方法尋找正確方向，以提升野外生活安全。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spacing w:lineRule="atLeast" w:line="0" w:before="0" w:after="0"/>
              <w:ind w:hanging="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統整並正確使用野外活動知能，增進野外生存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【防災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態度評定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活動參與</w:t>
            </w:r>
          </w:p>
          <w:p>
            <w:pPr>
              <w:pStyle w:val="Normal"/>
              <w:pBdr/>
              <w:spacing w:lineRule="atLeast" w:line="0" w:before="0" w:after="0"/>
              <w:ind w:left="24" w:right="2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團隊合作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5:00Z</dcterms:created>
  <dc:creator>sinpin69</dc:creator>
  <dc:description/>
  <dc:language>en-US</dc:language>
  <cp:lastModifiedBy>Windows User</cp:lastModifiedBy>
  <cp:lastPrinted>2017-05-25T12:18:00Z</cp:lastPrinted>
  <dcterms:modified xsi:type="dcterms:W3CDTF">2018-07-23T14:35:00Z</dcterms:modified>
  <cp:revision>2</cp:revision>
  <dc:subject/>
  <dc:title/>
</cp:coreProperties>
</file>