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sz w:val="32"/>
          <w:szCs w:val="32"/>
        </w:rPr>
        <w:t>C13</w:t>
      </w:r>
      <w:r>
        <w:rPr>
          <w:rFonts w:ascii="標楷體" w:hAnsi="標楷體" w:cs="標楷體" w:eastAsia="標楷體"/>
          <w:sz w:val="32"/>
          <w:szCs w:val="32"/>
        </w:rPr>
        <w:t>各年級領域課程計畫</w: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</w:t>
      </w:r>
      <w:r>
        <w:rPr>
          <w:rFonts w:eastAsia="標楷體"/>
          <w:b/>
          <w:sz w:val="28"/>
          <w:szCs w:val="28"/>
        </w:rPr>
        <w:t>部</w:t>
      </w:r>
      <w:r>
        <w:rPr>
          <w:rFonts w:eastAsia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領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協助學生適應國中新生活，做個自主新鮮人。</w:t>
            </w:r>
          </w:p>
          <w:p>
            <w:pPr>
              <w:pStyle w:val="11"/>
              <w:jc w:val="both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建立服務學習正確觀念，進行服務學習規畫、行動、反思、慶賀。</w:t>
            </w:r>
          </w:p>
          <w:p>
            <w:pPr>
              <w:pStyle w:val="11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標楷體"/>
                <w:sz w:val="24"/>
              </w:rPr>
              <w:t>協助</w:t>
            </w:r>
            <w:r>
              <w:rPr>
                <w:rFonts w:ascii="標楷體" w:hAnsi="標楷體" w:cs="標楷體" w:eastAsia="標楷體"/>
                <w:sz w:val="24"/>
              </w:rPr>
              <w:t>學生增進生活自理即解決問題的能力，以提升生活品質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一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1"/>
        <w:gridCol w:w="1438"/>
        <w:gridCol w:w="2515"/>
        <w:gridCol w:w="1677"/>
        <w:gridCol w:w="599"/>
        <w:gridCol w:w="1463"/>
      </w:tblGrid>
      <w:tr>
        <w:trPr>
          <w:trHeight w:val="630" w:hRule="atLeast"/>
        </w:trPr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開學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友誼幸運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由活動認識彼此，探索校園環境，培養同儕間相處默契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多元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活動體驗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1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國小大不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分享自己國中、國小的校園生活經驗，了解國中與國小學習生活的差異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初步認識國中的概況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活動參與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文字發表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好生活圖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歸納美好生活的面向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建立美好生活所需學習的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學習態度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小組參與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經驗分享</w:t>
            </w:r>
          </w:p>
        </w:tc>
      </w:tr>
      <w:tr>
        <w:trPr>
          <w:trHeight w:val="2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友誼幸運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由活動認識彼此，探索校園環境，培養同儕間相處默契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多元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活動體驗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1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國小大不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分享自己國中、國小的校園生活經驗，了解國中與國小學習生活的差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初步認識國中的概況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活動參與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文字發表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好生活圖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歸納美好生活的面向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建立美好生活所需學習的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學習態度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小組參與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經驗分享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友誼陣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由活動認識彼此，探索校園環境，培養同儕間相處默契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多元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活動體驗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2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生我最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習得方法，順利適應國中生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思考自己對國中生活的期待，並提出實現期待的做法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活動參與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文字發表</w:t>
            </w:r>
          </w:p>
        </w:tc>
      </w:tr>
      <w:tr>
        <w:trPr>
          <w:trHeight w:val="1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樂趣大發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分享生活中有趣的事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生活樂趣相關的主題及所需的資源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學習態度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小組參與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經驗分享</w:t>
            </w:r>
          </w:p>
        </w:tc>
      </w:tr>
      <w:tr>
        <w:trPr>
          <w:trHeight w:val="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園新視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由活動認識彼此，探索校園環境，培養同儕間相處默契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多元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活動體驗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2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悠遊慈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說出學校各處室及場所名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了解學校各處室功能及可用資源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多元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活動體驗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</w:tc>
      </w:tr>
      <w:tr>
        <w:trPr>
          <w:trHeight w:val="1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樂趣大發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分享生活中有趣的事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生活樂趣相關的主題及所需的資源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學習態度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小組參與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經驗分享</w:t>
            </w:r>
          </w:p>
        </w:tc>
      </w:tr>
      <w:tr>
        <w:trPr>
          <w:trHeight w:val="2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中秋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我們同在一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團隊重要性，並從團隊互動中體認人我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藉由小隊的建構，培養團隊合作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多元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活動體驗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</w:tc>
      </w:tr>
      <w:tr>
        <w:trPr>
          <w:trHeight w:val="2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園導航趴趴</w:t>
            </w:r>
            <w:r>
              <w:rPr>
                <w:rFonts w:eastAsia="標楷體"/>
                <w:sz w:val="20"/>
                <w:szCs w:val="20"/>
              </w:rPr>
              <w:t>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透過實際參訪，清楚學校各處室的位置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實作評量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活動參與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文字</w:t>
            </w:r>
            <w:r>
              <w:rPr>
                <w:rFonts w:eastAsia="標楷體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</w:tc>
      </w:tr>
      <w:tr>
        <w:trPr>
          <w:trHeight w:val="1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新風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覺察自己的生活自理能力現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分享與討論如何提升個人在服裝儀態、個人衛生習慣及各項事務的管理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學習態度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小組參與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經驗分享</w:t>
            </w:r>
          </w:p>
        </w:tc>
      </w:tr>
      <w:tr>
        <w:trPr>
          <w:trHeight w:val="23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9/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佳拍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團隊重要性，並從團隊互動中體認人我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藉由小隊的建構，培養團隊合作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多元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活動體驗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慈中大進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充分運用學校各處室的學習資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整合國中各項學習資源，融入新環境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實作評量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活動參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文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1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新風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覺察自己的生活自理能力現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分享與討論如何提升個人在服裝儀態、個人衛生習慣及各項事務的管理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學習態度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小組參與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經驗分享</w:t>
            </w:r>
          </w:p>
        </w:tc>
      </w:tr>
      <w:tr>
        <w:trPr>
          <w:trHeight w:val="27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國慶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隊狂想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根據自己的興趣專長，在小隊中建立良好的團體互動模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透過小組合作，發揮團隊精神，解決團隊問題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多元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活動體驗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1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慈中大進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充分運用學校各處室的學習資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整合國中各項學習資源，融入新環境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實作評量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活動參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文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點好生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展現整齊乾淨並符合禮儀的服裝儀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學會清潔臉部、清潔與梳理頭髮的正確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學會妥善管理生活事務的方法，並將所學應用於生活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學習態度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小組參與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表演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實作練習</w:t>
            </w:r>
          </w:p>
        </w:tc>
      </w:tr>
      <w:tr>
        <w:trPr>
          <w:trHeight w:val="3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第一次定期評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隊狂想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根據自己的興趣專長，在小隊中建立良好的團體互動模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透過小組合作，發揮團隊精神，解決團隊問題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多元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活動體驗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猜猜他是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說出校內師長的姓名及職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說出認識師長的方法與管道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了解維持良好師生關係的方法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口頭發表</w:t>
            </w:r>
          </w:p>
        </w:tc>
      </w:tr>
      <w:tr>
        <w:trPr>
          <w:trHeight w:val="5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點好生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展現整齊乾淨並符合禮儀的服裝儀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學會清潔臉部、清潔與梳理頭髮的正確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學會妥善管理生活事務的方法，並將所學應用於生活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學習態度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小組參與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表演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實作練習</w:t>
            </w:r>
          </w:p>
        </w:tc>
      </w:tr>
      <w:tr>
        <w:trPr>
          <w:trHeight w:val="2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們是超級巨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根據自己的興趣專長，在小隊中建立良好的團體互動模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透過小組合作，發揮團隊精神，解決團隊問題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多元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活動體驗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猜猜他是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說出校內師長的姓名及職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說出認識師長的方法與管道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了解維持良好師生關係的方法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口頭發表</w:t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點好生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展現整齊乾淨並符合禮儀的服裝儀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學會清潔臉部、清潔與梳理頭髮的正確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學會妥善管理生活事務的方法，並將所學應用於生活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學習態度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小組參與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表演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實作練習</w:t>
            </w:r>
          </w:p>
        </w:tc>
      </w:tr>
      <w:tr>
        <w:trPr>
          <w:trHeight w:val="26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0/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隊角．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心」觸角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根據自己的興趣專長，在小隊中建立良好的團體互動模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透過小組合作，發揮團隊精神，解決團隊問題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多元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活動體驗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1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師」情「話」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討論「最敬禮」行動的內容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完成小組的分工並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對師長表達出敬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能用各種方法具體呈現「最敬禮」行動的執行過程與成果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實作評量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文字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</w:tc>
      </w:tr>
      <w:tr>
        <w:trPr>
          <w:trHeight w:val="2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創意點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運用創意將不同生活物品功能再改造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學習態度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小組參與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是什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澄清服務學習的真諦並建立正確的觀念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分享服務經驗，學習表達感恩，以增強服務學習的動機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科技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實作評量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文字</w:t>
            </w:r>
            <w:r>
              <w:rPr>
                <w:rFonts w:eastAsia="標楷體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exact" w:line="24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書面紀錄</w:t>
            </w:r>
          </w:p>
        </w:tc>
      </w:tr>
      <w:tr>
        <w:trPr>
          <w:trHeight w:val="1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信之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了解認識自我的重要性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生涯教育】</w:t>
            </w:r>
          </w:p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心得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小組互評</w:t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居家創意達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察覺生活的需求，並透過改造舊物發揮新功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欣賞同學的作品，並具體說出優點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作品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需要學習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澄清服務學習的真諦並建立正確的觀念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分享服務經驗，學習表達感恩，以增強服務學習的動機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科技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文字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書面紀錄</w:t>
            </w:r>
          </w:p>
        </w:tc>
      </w:tr>
      <w:tr>
        <w:trPr>
          <w:trHeight w:val="1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新發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檢視自我了解的狀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整理並歸納不同的了解自我管道，以及各種方法的優缺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選擇合宜的自我了解管道，以增進自我了解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生涯教育】</w:t>
            </w:r>
          </w:p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心得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小組互評</w:t>
            </w:r>
          </w:p>
        </w:tc>
      </w:tr>
      <w:tr>
        <w:trPr>
          <w:trHeight w:val="17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居家創意達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察覺生活的需求，並透過改造舊物發揮新功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欣賞同學的作品，並具體說出優點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作品</w:t>
            </w:r>
          </w:p>
        </w:tc>
      </w:tr>
      <w:tr>
        <w:trPr>
          <w:trHeight w:val="22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國二戶外教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盤推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具體資源整合的能力，進行服務學習的規畫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完成服務學習的各項準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科技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新發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檢視自我了解的狀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整理並歸納不同的了解自我管道，以及各種方法的優缺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選擇合宜的自我了解管道，以增進自我了解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生涯教育】</w:t>
            </w:r>
          </w:p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心得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小組互評</w:t>
            </w:r>
          </w:p>
        </w:tc>
      </w:tr>
      <w:tr>
        <w:trPr>
          <w:trHeight w:val="9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居家創意達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察覺生活的需求，並透過改造舊物發揮新功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欣賞同學的作品，並具體說出優點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作品</w:t>
            </w:r>
          </w:p>
        </w:tc>
      </w:tr>
      <w:tr>
        <w:trPr>
          <w:trHeight w:val="18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1/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規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具體資源整合的能力，進行服務學習的規畫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完成服務學習的各項準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科技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</w:tc>
      </w:tr>
      <w:tr>
        <w:trPr>
          <w:trHeight w:val="1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的特質密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藉由自我內省，探索個人自我概念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生涯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2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居家創意達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察覺生活的需求，並透過改造舊物發揮新功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欣賞同學的作品，並具體說出優點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作品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規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具體資源整合的能力，進行服務學習的規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完成服務學習的各項準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科技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</w:tc>
      </w:tr>
      <w:tr>
        <w:trPr>
          <w:trHeight w:val="3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質快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合宜的表達對他人特質的觀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經由他人的回饋，增進對個人特質的認識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生涯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烹飪教室小偵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熟悉烹飪教室的環境與設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烹飪教室的規則及維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認識廚房的安全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安全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1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運動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行動踏實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確實執行服務學習計劃並檢核得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1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開心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周哈里窗的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藉由周哈里窗的認識，掌握增進自我概念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整理自己與他人對自己的觀察，增進自我了解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生涯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內省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烹飪教室小偵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熟悉烹飪教室的環境與設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烹飪教室的規則及維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認識廚房的安全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安全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補班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2/3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行動踏實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確實執行服務學習計劃並檢核得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1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開心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周哈里窗的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藉由周哈里窗的認識，掌握增進自我概念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整理自己與他人對自己的觀察，增進自我了解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生涯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內省</w:t>
            </w:r>
          </w:p>
        </w:tc>
      </w:tr>
      <w:tr>
        <w:trPr>
          <w:trHeight w:val="1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烹飪總動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廚房器材使用方法及安全須知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認識常見的調味品和辛香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食育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國、英文作業抽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的力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確實執行服務學習計劃並檢核得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</w:tc>
      </w:tr>
      <w:tr>
        <w:trPr>
          <w:trHeight w:val="2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圖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認識名人的成長歷程，體驗自我認識對生涯發展的重要性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生涯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內省</w:t>
            </w:r>
          </w:p>
        </w:tc>
      </w:tr>
      <w:tr>
        <w:trPr>
          <w:trHeight w:val="1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料」好實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熟悉選購食材的原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認識各種食材的選購技巧與儲存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藉由簡易菜肴製作過程的體驗，增進學生飲食料理的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臺南美食之認知體驗課程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食育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3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彈性放假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元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的力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確實執行服務學習計劃並檢核得失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檔案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「心」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協助學生了解建立生涯檔案的目的與資料蒐集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協助學生有系統的整理個人學習與成長紀錄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生涯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內省</w:t>
            </w:r>
          </w:p>
        </w:tc>
      </w:tr>
      <w:tr>
        <w:trPr>
          <w:trHeight w:val="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食」在好「譜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習規畫食物製備時準備工作的各項事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增進烹製食物的自信心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臺南美食之認知體驗課程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食育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11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饋與慶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確實執行服務學習計劃並檢核得失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</w:tc>
      </w:tr>
      <w:tr>
        <w:trPr>
          <w:trHeight w:val="1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檔案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「心」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協助學生了解建立生涯檔案的目的與資料蒐集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協助學生有系統的整理個人學習與成長紀錄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生涯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內省</w:t>
            </w:r>
          </w:p>
        </w:tc>
      </w:tr>
      <w:tr>
        <w:trPr>
          <w:trHeight w:val="1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料理輕鬆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運用烹製食物的技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清理善後的做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增進鑑賞食物的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臺南美食之認知體驗課程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食育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回饋發表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7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三次定期評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饋與慶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確實執行服務學習計劃並檢核得失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</w:tc>
      </w:tr>
      <w:tr>
        <w:trPr>
          <w:trHeight w:val="1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案整理特搜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資料蒐集、歸納的方法和重要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協助學生了解生涯檔案對未來生涯規畫的幫助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生涯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內省</w:t>
            </w:r>
          </w:p>
        </w:tc>
      </w:tr>
      <w:tr>
        <w:trPr>
          <w:trHeight w:val="1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料理輕鬆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運用烹製食物的技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清理善後的做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增進鑑賞食物的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臺南美食之認知體驗課程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食育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回饋發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南市私立慈濟高級中學暨附設國中部 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年級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領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協助學生了解自我學習條件，進而在團體發揮影響力，創造同儕間良好的溝通模式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了解家庭對個人成長的影響並養成良好的飲食習慣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了解居家逃生安全及提升戶外活動的應變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一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20"/>
        <w:gridCol w:w="454"/>
        <w:gridCol w:w="1247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日下學期開學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學習力</w:t>
            </w:r>
          </w:p>
          <w:p>
            <w:pPr>
              <w:pStyle w:val="Normal"/>
              <w:spacing w:lineRule="atLeast" w:line="0" w:before="0" w:after="0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什麼要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啟動學習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澄清學習的價值並檢核自己的學習動機，發展積極的學習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素養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</w:tc>
      </w:tr>
      <w:tr>
        <w:trPr>
          <w:trHeight w:val="3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  <w:p>
            <w:pPr>
              <w:pStyle w:val="Normal"/>
              <w:spacing w:lineRule="atLeast" w:line="0" w:before="0" w:after="0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自己與家人相處的時光，體驗成長故事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口頭報告</w:t>
            </w:r>
          </w:p>
        </w:tc>
      </w:tr>
      <w:tr>
        <w:trPr>
          <w:trHeight w:val="4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」伴生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繩索功能，並能於需要時適當運用繩結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學習力</w:t>
            </w:r>
          </w:p>
          <w:p>
            <w:pPr>
              <w:pStyle w:val="Normal"/>
              <w:spacing w:lineRule="atLeast" w:line="0" w:before="0" w:after="0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聰明定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啟動學習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擬訂適當、有挑戰性的目標，並依目標執行具體可行的學習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  <w:p>
            <w:pPr>
              <w:pStyle w:val="Normal"/>
              <w:spacing w:lineRule="atLeast" w:line="0" w:before="0" w:after="0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」伴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繩索功能，並能於需要時適當運用繩結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2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和平紀念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學習力</w:t>
            </w:r>
          </w:p>
          <w:p>
            <w:pPr>
              <w:pStyle w:val="Normal"/>
              <w:spacing w:lineRule="atLeast" w:line="0" w:before="0" w:after="0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「時」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啟動學習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活動參與</w:t>
            </w: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2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」伴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繩索功能，並能於需要時適當運用繩結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學習力</w:t>
            </w:r>
          </w:p>
          <w:p>
            <w:pPr>
              <w:pStyle w:val="Normal"/>
              <w:spacing w:lineRule="atLeast" w:line="0" w:before="0" w:after="0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「時」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啟動學習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掌握事件輕重緩急的原則，排定處理的優先順序，提升學習的效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活動參與</w:t>
            </w: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1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」伴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繩索功能，並能於需要時適當運用繩結解決生活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能力樣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的學習風格，運用在學習上以增進學習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素養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活動參與</w:t>
            </w: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愛的小書之製作與分享，珍視自己與家人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1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鍵時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災變情境體驗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「知道」不一定等於「做到」，體認實踐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防災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能力樣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的學習風格，運用在學習上以增進學習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素養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愛的小書之製作與分享，珍視自己與家人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1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鍵時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災變情境體驗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「知道」不一定等於「做到」，體認實踐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防災】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方向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樣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個人的多元學習能力及學習風格，並運用相關資訊擬訂策略，解決學習上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愛的小書之製作與分享，珍視自己與家人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鍵時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災變情境體驗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防災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兒童節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清明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能力樣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個人的多元學習能力及學習風格，並運用相關資訊擬訂策略，解決學習上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與家人溝通的方式，增進經營家庭生活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探討家人間的溝通模式，並反思其與家庭氣氛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填寫「家庭事件簿」</w:t>
            </w:r>
          </w:p>
        </w:tc>
      </w:tr>
      <w:tr>
        <w:trPr>
          <w:trHeight w:val="31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鍵時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災變情境體驗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防災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制定學習計畫並執行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風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學習寶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學習風格，運用在學習上以增進學習成效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團體中領導者與被領導者的角色與任務，以促進班級效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</w:tc>
      </w:tr>
      <w:tr>
        <w:trPr>
          <w:trHeight w:val="31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探討家人間的溝通模式，並反思其與家庭氣氛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填寫「家庭事件簿」</w:t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安思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災變情境體驗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「知道」不一定等於「做到」，體認實踐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防災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侵害防治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安全教育</w:t>
            </w:r>
            <w:r>
              <w:rPr>
                <w:rFonts w:ascii="Times New Roman" w:hAnsi="Times New Roman" w:cs="Times New Roman" w:eastAsia="標楷體"/>
                <w:sz w:val="20"/>
              </w:rPr>
              <w:t>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制定學習計畫並執行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風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百寶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學習寶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學習風格，運用在學習上以增進學習成效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</w:tc>
      </w:tr>
      <w:tr>
        <w:trPr>
          <w:trHeight w:val="33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與家人溝通的方式，增進經營家庭生活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探討家人間的溝通模式，並反思其與家庭氣氛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填寫「家庭事件簿」</w:t>
            </w:r>
          </w:p>
        </w:tc>
      </w:tr>
      <w:tr>
        <w:trPr>
          <w:trHeight w:val="14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安思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災變情境體驗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防災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侵害防治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安全教育</w:t>
            </w:r>
            <w:r>
              <w:rPr>
                <w:rFonts w:ascii="Times New Roman" w:hAnsi="Times New Roman" w:cs="Times New Roman" w:eastAsia="標楷體"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實習操作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佳拍檔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越時空之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團體中領導者與被領導者的角色與任務，以促進班級效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與家人溝通的方式，增進經營家庭生活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探討家人間的溝通模式，並反思其與家庭氣氛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填寫「每週例行家事」表</w:t>
            </w:r>
          </w:p>
        </w:tc>
      </w:tr>
      <w:tr>
        <w:trPr>
          <w:trHeight w:val="2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安全教育</w:t>
            </w:r>
            <w:r>
              <w:rPr>
                <w:rFonts w:ascii="Times New Roman" w:hAnsi="Times New Roman" w:cs="Times New Roman" w:eastAsia="標楷體"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戶外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實習操作</w:t>
            </w:r>
          </w:p>
        </w:tc>
      </w:tr>
      <w:tr>
        <w:trPr>
          <w:trHeight w:val="2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團體活動的歷程，並嘗試改善團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佳拍檔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導與被領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</w:tc>
      </w:tr>
      <w:tr>
        <w:trPr>
          <w:trHeight w:val="2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與家人溝通的方式，增進經營家庭生活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家人有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說出家務的相關問題與解決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體會簡化家務的重要，並學習分擔家務工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填寫「每週例行家事」表</w:t>
            </w:r>
          </w:p>
        </w:tc>
      </w:tr>
      <w:tr>
        <w:trPr>
          <w:trHeight w:val="1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安全教育</w:t>
            </w:r>
            <w:r>
              <w:rPr>
                <w:rFonts w:ascii="Times New Roman" w:hAnsi="Times New Roman" w:cs="Times New Roman" w:eastAsia="標楷體"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戶外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實習操作</w:t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佳拍檔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導與被領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家人有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說出家務的相關問題與解決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體會簡化家務的重要，並學習分擔家務工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</w:tc>
      </w:tr>
      <w:tr>
        <w:trPr>
          <w:trHeight w:val="13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安全教育</w:t>
            </w:r>
            <w:r>
              <w:rPr>
                <w:rFonts w:ascii="Times New Roman" w:hAnsi="Times New Roman" w:cs="Times New Roman" w:eastAsia="標楷體"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戶外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實習操作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第二次定期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日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在你我之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話好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覺察團體壓力對自己的影響，並做出合適的判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以「我訊息」表達，營造良好的溝通模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外正「饌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透過外食賓果活動，了解外食種類與潛藏危機，並建立正確外食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食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安全教育</w:t>
            </w:r>
            <w:r>
              <w:rPr>
                <w:rFonts w:ascii="Times New Roman" w:hAnsi="Times New Roman" w:cs="Times New Roman" w:eastAsia="標楷體"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戶外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實習操作</w:t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團體活動的歷程，並嘗試改善團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在你我之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好！你懂我的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以「我訊息」表達，營造良好的溝通模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內省</w:t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與家人溝通的方式，增進經營家庭生活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外正「饌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透過外食賓果活動，了解外食種類與潛藏危機，並建立正確外食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食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臺南美食之認知體驗課程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</w:tc>
      </w:tr>
      <w:tr>
        <w:trPr>
          <w:trHeight w:val="13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安全教育</w:t>
            </w:r>
            <w:r>
              <w:rPr>
                <w:rFonts w:ascii="Times New Roman" w:hAnsi="Times New Roman" w:cs="Times New Roman" w:eastAsia="標楷體"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戶外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2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團體活動的歷程，並嘗試改善團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s, We can!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向前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</w:t>
            </w:r>
            <w:r>
              <w:rPr>
                <w:rFonts w:eastAsia="標楷體" w:cs="標楷體" w:ascii="標楷體" w:hAnsi="標楷體"/>
                <w:sz w:val="20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體會個人的努力與貢獻對班級的影響，並能思考具體策略營造理想的班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內省</w:t>
            </w:r>
          </w:p>
        </w:tc>
      </w:tr>
      <w:tr>
        <w:trPr>
          <w:trHeight w:val="2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食‧舒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蔬食‧舒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切好的食材，經過巧思變化為簡易健康佳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食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臺南美食之認知體驗課程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成品展示</w:t>
            </w:r>
          </w:p>
        </w:tc>
      </w:tr>
      <w:tr>
        <w:trPr>
          <w:trHeight w:val="1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安全教育</w:t>
            </w:r>
            <w:r>
              <w:rPr>
                <w:rFonts w:ascii="Times New Roman" w:hAnsi="Times New Roman" w:cs="Times New Roman" w:eastAsia="標楷體"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戶外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31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端午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s, We can!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向前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</w:t>
            </w:r>
            <w:r>
              <w:rPr>
                <w:rFonts w:eastAsia="標楷體" w:cs="標楷體" w:ascii="標楷體" w:hAnsi="標楷體"/>
                <w:sz w:val="20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檢視並修正自己參與班級事物的心態與行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內省</w:t>
            </w:r>
          </w:p>
        </w:tc>
      </w:tr>
      <w:tr>
        <w:trPr>
          <w:trHeight w:val="3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食‧舒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蔬食‧舒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切好的食材，經過巧思變化為簡易健康佳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食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臺南美食之認知體驗課程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成品展示</w:t>
            </w:r>
          </w:p>
        </w:tc>
      </w:tr>
      <w:tr>
        <w:trPr>
          <w:trHeight w:val="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「帷」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營帳並練習搭架，解決戶外活動時「住」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戶外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三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s, We can!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班總動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</w:t>
            </w:r>
            <w:r>
              <w:rPr>
                <w:rFonts w:eastAsia="標楷體" w:cs="標楷體" w:ascii="標楷體" w:hAnsi="標楷體"/>
                <w:sz w:val="20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檢視並修正自己參與班級事物的心態與行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內省</w:t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益」飲而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「益」飲而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與小組夥伴一起完成健康飲食宣誓，承諾做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食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</w:tc>
      </w:tr>
      <w:tr>
        <w:trPr>
          <w:trHeight w:val="1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「帷」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營帳並練習搭架，解決戶外活動時「住」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戶外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團體活動的歷程，並嘗試改善團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s, We can!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班總動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</w:t>
            </w:r>
            <w:r>
              <w:rPr>
                <w:rFonts w:eastAsia="標楷體" w:cs="標楷體" w:ascii="標楷體" w:hAnsi="標楷體"/>
                <w:sz w:val="20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檢視並修正自己參與班級事物的心態與行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口頭報告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益」飲而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「益」飲而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與小組夥伴一起完成健康飲食宣誓，承諾做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食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</w:tc>
      </w:tr>
      <w:tr>
        <w:trPr>
          <w:trHeight w:val="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「帷」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營帳並練習搭架，解決戶外活動時「住」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戶外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回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回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撰寫生涯輔導紀錄手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生涯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書寫手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內省</w:t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益」飲而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「益」飲而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與小組夥伴一起完成健康飲食宣誓，承諾做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食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實作評量</w:t>
            </w:r>
          </w:p>
        </w:tc>
      </w:tr>
      <w:tr>
        <w:trPr>
          <w:trHeight w:val="1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「帷」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營帳並練習搭架，解決戶外活動時「住」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戶外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5:00Z</dcterms:created>
  <dc:creator>sinpin69</dc:creator>
  <dc:description/>
  <dc:language>en-US</dc:language>
  <cp:lastModifiedBy>Windows User</cp:lastModifiedBy>
  <cp:lastPrinted>2017-05-25T12:18:00Z</cp:lastPrinted>
  <dcterms:modified xsi:type="dcterms:W3CDTF">2018-07-23T14:35:00Z</dcterms:modified>
  <cp:revision>2</cp:revision>
  <dc:subject/>
  <dc:title>臺 南 市 (私)立 ○○區 國民中學103學年度第1學期  年級    版   領域學校課程計畫</dc:title>
</cp:coreProperties>
</file>