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ind w:left="272" w:hanging="272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C13</w:t>
      </w:r>
      <w:r>
        <w:rPr>
          <w:rFonts w:ascii="標楷體" w:hAnsi="標楷體" w:cs="標楷體"/>
          <w:color w:val="000000"/>
          <w:sz w:val="32"/>
          <w:szCs w:val="32"/>
        </w:rPr>
        <w:t>各年級領域課程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 三年級康軒版  藝文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現代與當代藝術、建築藝術、各類新媒體藝術的表現，並透過欣賞各式藝術作品及了解藝術創作的意涵，培養學生品評藝術、創作藝術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欣賞歌劇、音樂劇；了解數位科技音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戲劇中的衝突、各種愛情戲劇；了解現代舞及後現代舞，並認識臺灣舞壇，進行探索舞蹈活動；認識劇本內容：人物、對話、故事、主題，嘗試劇本創作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音樂會並舉辦班級音樂會；介紹各式流行表演藝術種類和特色；藉由視覺傳達設計、徽章與標誌的意義，進行網帽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恤設計習作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>三</w:t>
      </w:r>
      <w:r>
        <w:rPr>
          <w:rFonts w:ascii="標楷體" w:hAnsi="標楷體" w:cs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7"/>
        <w:gridCol w:w="1440"/>
        <w:gridCol w:w="2523"/>
        <w:gridCol w:w="1679"/>
        <w:gridCol w:w="602"/>
        <w:gridCol w:w="977"/>
      </w:tblGrid>
      <w:tr>
        <w:trPr>
          <w:trHeight w:val="630" w:hRule="atLeast"/>
        </w:trPr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25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廣角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現代藝術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藝術家詮釋當代藝術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現代藝術的多元風貌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鑑賞現代藝術品，並探究其創作含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2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入門聽歌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歌劇的字源與歷史淵源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歌劇中重要的組成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遇見愛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中西方的戲劇、舞蹈與電影中，認識以愛情為主題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「衝突情節」的練習課程，體會劇中人物的衝突危機處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6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廣角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現代藝術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藝術家詮釋當代藝術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現代藝術的多元風貌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鑑賞現代藝術品，並探究其創作含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9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入門聽歌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歌劇的字源與歷史淵源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歌劇中重要的組成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遇見愛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中西方的戲劇、舞蹈與電影中，認識以愛情為主題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「衝突情節」的練習課程，體會劇中人物的衝突危機處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廣角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現代藝術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藝術家詮釋當代藝術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現代藝術的多元風貌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鑑賞現代藝術品，並探究其創作含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4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入門聽歌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歌劇的字源與歷史淵源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歌劇中重要的組成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遇見愛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中西方的戲劇、舞蹈與電影中，認識以愛情為主題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「衝突情節」的練習課程，體會劇中人物的衝突危機處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7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廣角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現代藝術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藝術家詮釋當代藝術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現代藝術的多元風貌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鑑賞現代藝術品，並探究其創作含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6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入門聽歌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歌劇的字源與歷史淵源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歌劇中重要的組成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遇見愛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中西方的戲劇、舞蹈與電影中，認識以愛情為主題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「衝突情節」的練習課程，體會劇中人物的衝突危機處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0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7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廣角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現代藝術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了解藝術家詮釋當代藝術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欣賞現代藝術的多元風貌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鑑賞現代藝術品，並探究其創作含義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93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輕鬆入門聽歌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歌劇的字源與歷史淵源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學習歌劇中重要的組成要素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時空遇見愛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中西方的戲劇、舞蹈與電影中，認識以愛情為主題的作品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「衝突情節」的練習課程，體會劇中人物的衝突危機處理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1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之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摩天大樓的起源，蒐集相關資料並賞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3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風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各年代的音樂劇，讓學生欣賞不同風格的音樂。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不同風格的音樂，讓學生了解音樂的多元風貌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舞故我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現代舞及後現代舞蹈的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8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之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摩天大樓的起源，蒐集相關資料並賞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02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70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風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各年代的音樂劇，讓學生欣賞不同風格的音樂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不同風格的音樂，讓學生了解音樂的多元風貌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1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舞故我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現代舞及後現代舞蹈的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5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之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摩天大樓的起源，蒐集相關資料並賞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5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風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各年代的音樂劇，讓學生欣賞不同風格的音樂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不同風格的音樂，讓學生了解音樂的多元風貌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舞故我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現代舞及後現代舞蹈的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之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摩天大樓的起源，蒐集相關資料並賞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93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風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各年代的音樂劇，讓學生欣賞不同風格的音樂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不同風格的音樂，讓學生了解音樂的多元風貌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舞故我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現代舞及後現代舞蹈的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之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摩天大樓的起源，蒐集相關資料並賞析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劇風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從各年代的音樂劇，讓學生欣賞不同風格的音樂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藉由不同風格的音樂，讓學生了解音樂的多元風貌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認識著名的音樂家，劇作家，讓學生了解成為大師級人物背後所需要的努力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舞故我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現代舞及後現代舞蹈的特色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1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媒體藝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新媒體藝術的內容與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魔法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科技音樂的範疇、種類與各項運用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正確演奏出不同的節奏型並與他人合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劇本記錄青春紀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理解劇本創作的流程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劇本的特殊形式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/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媒體藝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新媒體藝術的內容與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魔法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科技音樂的範疇、種類與各項運用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正確演奏出不同的節奏型並與他人合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劇本記錄青春紀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理解劇本創作的流程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劇本的特殊形式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媒體藝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新媒體藝術的內容與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魔法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科技音樂的範疇、種類與各項運用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正確演奏出不同的節奏型並與他人合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劇本記錄青春紀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理解劇本創作的流程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劇本的特殊形式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7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媒體藝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新媒體藝術的內容與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9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魔法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科技音樂的範疇、種類與各項運用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正確演奏出不同的節奏型並與他人合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63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劇本記錄青春紀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理解劇本創作的流程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劇本的特殊形式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97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定期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媒體藝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新媒體藝術的內容與表現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魔法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科技音樂的範疇、種類與各項運用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能正確演奏出不同的節奏型並與他人合奏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劇本記錄青春紀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理解劇本創作的流程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劇本的特殊形式。</w:t>
            </w:r>
          </w:p>
          <w:p>
            <w:pPr>
              <w:pStyle w:val="TextBody"/>
              <w:ind w:left="70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誌及徽章設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視覺傳達設計的含義與範圍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標誌設計的類別，介紹日常生活上的標誌設計運用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9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音樂會的禮儀與其他注意事項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w! Show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誌及徽章設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視覺傳達設計的含義與範圍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標誌設計的類別，介紹日常生活上的標誌設計運用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音樂會的禮儀與其他注意事項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w! Show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誌及徽章設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視覺傳達設計的含義與範圍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標誌設計的類別，介紹日常生活上的標誌設計運用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音樂會的禮儀與其他注意事項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w! Show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誌及徽章設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視覺傳達設計的含義與範圍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標誌設計的類別，介紹日常生活上的標誌設計運用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音樂會的禮儀與其他注意事項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w! Show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16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誌及徽章設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視覺傳達設計的含義與範圍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標誌設計的類別，介紹日常生活上的標誌設計運用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jc w:val="left"/>
              <w:rPr/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音樂會的禮儀與其他注意事項。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w! Show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三次定期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誌及徽章設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視覺傳達設計的含義與範圍。</w:t>
            </w:r>
          </w:p>
          <w:p>
            <w:pPr>
              <w:pStyle w:val="TextBody"/>
              <w:ind w:left="70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認識標誌設計的類別，介紹日常生活上的標誌設計運用實例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了解欣賞音樂會的禮儀與其他注意事項。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透過團隊合作，規畫班級音樂會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ow! Show Tim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jc w:val="lef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認識各式具流行元素的表演藝術種類及特色，以開展學生藝術視野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部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學期 三年級康軒版  藝文 領域學校課程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並培養對寫實與非寫實戲劇作品的欣賞力與理解力；介紹臺灣現代劇場、世界及兩岸三地的戲劇交流；認識宗教與戲劇的關係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三 </w:t>
      </w:r>
      <w:r>
        <w:rPr>
          <w:rFonts w:ascii="標楷體" w:hAnsi="標楷體" w:cs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796"/>
        <w:gridCol w:w="1966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或 備 註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共藝術的發展與定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欣賞不同形態的公共藝術作品，體驗藝術與生活的結合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關心公共藝術與生態人文環境的互動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民歌的定義及自然民歌和創作民歌間的差異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福佬民歌、客家民歌及原住民民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仿效原住民，正確運用節奏素材與歌曲配搭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戲劇藝術中具象與抽象的表現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對寫實與非寫實戲劇作品的欣賞力與理解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共藝術的發展與定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欣賞不同形態的公共藝術作品，體驗藝術與生活的結合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關心公共藝術與生態人文環境的互動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民歌的定義及自然民歌和創作民歌間的差異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福佬民歌、客家民歌及原住民民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仿效原住民，正確運用節奏素材與歌曲配搭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55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戲劇藝術中具象與抽象的表現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對寫實與非寫實戲劇作品的欣賞力與理解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/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共藝術的發展與定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欣賞不同形態的公共藝術作品，體驗藝術與生活的結合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關心公共藝術與生態人文環境的互動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民歌的定義及自然民歌和創作民歌間的差異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福佬民歌、客家民歌及原住民民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仿效原住民，正確運用節奏素材與歌曲配搭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戲劇藝術中具象與抽象的表現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對寫實與非寫實戲劇作品的欣賞力與理解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共藝術的發展與定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欣賞不同形態的公共藝術作品，體驗藝術與生活的結合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關心公共藝術與生態人文環境的互動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民歌的定義及自然民歌和創作民歌間的差異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福佬民歌、客家民歌及原住民民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仿效原住民，正確運用節奏素材與歌曲配搭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戲劇藝術中具象與抽象的表現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對寫實與非寫實戲劇作品的欣賞力與理解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9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入群眾的公共藝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公共藝術的發展與定義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欣賞不同形態的公共藝術作品，體驗藝術與生活的結合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關心公共藝術與生態人文環境的互動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音樂之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民歌的定義及自然民歌和創作民歌間的差異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福佬民歌、客家民歌及原住民民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仿效原住民，正確運用節奏素材與歌曲配搭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南北管音樂及工尺譜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實與非寫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戲劇藝術中具象與抽象的表現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對寫實與非寫實戲劇作品的欣賞力與理解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寫實與非寫實的片段場景練習中，進一步認識寫實與非寫實的表演方法不同之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然與人為包裝的創意與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包裝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亞洲鄰近國家的樂器，樂種讓學生欣賞不同風格的音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不同民族的音樂，讓學生了解音樂的多元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著名音樂家，讓學生了解成為大師級音樂家所需要的努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60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臺灣當代劇團的介紹，讓學生了解表演團體創作過程的艱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體認劇本呈現的過程中，帶領學生感受的不同的表演風格及劇場形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1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然與人為包裝的創意與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包裝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亞洲鄰近國家的樂器，樂種讓學生欣賞不同風格的音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不同民族的音樂，讓學生了解音樂的多元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著名音樂家，讓學生了解成為大師級音樂家所需要的努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臺灣當代劇團的介紹，讓學生了解表演團體創作過程的艱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體認劇本呈現的過程中，帶領學生感受的不同的表演風格及劇場形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/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然與人為包裝的創意與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包裝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2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亞洲鄰近國家的樂器，樂種讓學生欣賞不同風格的音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不同民族的音樂，讓學生了解音樂的多元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著名音樂家，讓學生了解成為大師級音樂家所需要的努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臺灣當代劇團的介紹，讓學生了解表演團體創作過程的艱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體認劇本呈現的過程中，帶領學生感受的不同的表演風格及劇場形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然與人為包裝的創意與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包裝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亞洲鄰近國家的樂器，樂種讓學生欣賞不同風格的音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不同民族的音樂，讓學生了解音樂的多元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著名音樂家，讓學生了解成為大師級音樂家所需要的努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臺灣當代劇團的介紹，讓學生了解表演團體創作過程的艱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體認劇本呈現的過程中，帶領學生感受的不同的表演風格及劇場形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2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裝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然與人為包裝的創意與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現代包裝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禮品包裝的方法與美感表現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3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音樂漫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介紹亞洲鄰近國家的樂器，樂種讓學生欣賞不同風格的音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不同民族的音樂，讓學生了解音樂的多元風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著名音樂家，讓學生了解成為大師級音樂家所需要的努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鄰近各國傳統樂器的演變，讓學生了解地球村成員的緊密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求創新的臺灣現代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臺灣當代劇團的介紹，讓學生了解表演團體創作過程的艱辛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體認劇本呈現的過程中，帶領學生感受的不同的表演風格及劇場形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分組合作的學習，養成學生團體學習與解決問題的能力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99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展覽功能與目的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美術作品的策展方法與相關從業人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美術作品欣賞的態度與方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構思展覽參觀心得的檔案建立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電影看世界音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歐洲、非洲與美洲的音樂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正規節奏與非正規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傳統戲劇巡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宗教與戲劇的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印度梵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日本傳統戲劇──歌舞伎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越南水傀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泰國舞劇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/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展覽功能與目的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美術作品的策展方法與相關從業人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美術作品欣賞的態度與方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構思展覽參觀心得的檔案建立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4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電影看世界音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歐洲、非洲與美洲的音樂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正規節奏與非正規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5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傳統戲劇巡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宗教與戲劇的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印度梵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日本傳統戲劇──歌舞伎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越南水傀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泰國舞劇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7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展覽功能與目的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美術作品的策展方法與相關從業人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美術作品欣賞的態度與方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構思展覽參觀心得的檔案建立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電影看世界音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歐洲、非洲與美洲的音樂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正規節奏與非正規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傳統戲劇巡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宗教與戲劇的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印度梵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日本傳統戲劇──歌舞伎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越南水傀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泰國舞劇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展覽功能與目的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美術作品的策展方法與相關從業人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美術作品欣賞的態度與方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構思展覽參觀心得的檔案建立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電影看世界音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歐洲、非洲與美洲的音樂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正規節奏與非正規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傳統戲劇巡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宗教與戲劇的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印度梵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日本傳統戲劇──歌舞伎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越南水傀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泰國舞劇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展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展覽功能與目的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美術作品的策展方法與相關從業人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美術作品欣賞的態度與方法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構思展覽參觀心得的檔案建立方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欣賞藝文展覽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2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電影看世界音樂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歐洲、非洲與美洲的音樂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正規節奏與非正規節奏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世界遺產的類型、篩選與保護機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4123"/>
              <w:tabs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7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1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洲傳統戲劇巡禮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宗教與戲劇的關係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印度梵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日本傳統戲劇──歌舞伎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越南水傀儡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認識泰國舞劇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/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冊」畫高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書刊版面編排的要素與原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4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歌曲〈永遠的畫面〉、〈垃圾車〉及〈以你為榮〉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吹奏中音直笛曲〈最珍貴的角落〉及〈蒲公英的約定〉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藉由演唱三首不同語言的畢業歌曲，體會歌詞所表達的意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欣賞蕭邦鋼琴曲〈離別〉與陳珊妮改編〈離別曲〉，並能比較兩首曲目的異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演唱活動的引導，蒐集並創作以畢業為主題的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試著改編詞曲或進行簡易創作畢業歌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親身參與，嘗試與同學共同規畫一場畢業音樂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從創作教學中，體會多元藝術之美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5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鵬程萬里話別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不同形式的畢業典禮，展現學校不同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所學的表演技巧，讓典禮時時充滿焦點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冊」畫高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書刊版面編排的要素與原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4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歌曲〈永遠的畫面〉、〈垃圾車〉及〈以你為榮〉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吹奏中音直笛曲〈最珍貴的角落〉及〈蒲公英的約定〉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藉由演唱三首不同語言的畢業歌曲，體會歌詞所表達的意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欣賞蕭邦鋼琴曲〈離別〉與陳珊妮改編〈離別曲〉，並能比較兩首曲目的異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演唱活動的引導，蒐集並創作以畢業為主題的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試著改編詞曲或進行簡易創作畢業歌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親身參與，嘗試與同學共同規畫一場畢業音樂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從創作教學中，體會多元藝術之美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4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鵬程萬里話別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不同形式的畢業典禮，展現學校不同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所學的表演技巧，讓典禮時時充滿焦點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4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冊」畫高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書刊版面編排的要素與原則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欣賞海報的各種形式與種類，進而了解海報製作的基本元素與要件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2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5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4-6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4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著樂音展翅高飛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演唱歌曲〈永遠的畫面〉、〈垃圾車〉及〈以你為榮〉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吹奏中音直笛曲〈最珍貴的角落〉及〈蒲公英的約定〉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藉由演唱三首不同語言的畢業歌曲，體會歌詞所表達的意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欣賞蕭邦鋼琴曲〈離別〉與陳珊妮改編〈離別曲〉，並能比較兩首曲目的異同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透過演唱活動的引導，蒐集並創作以畢業為主題的作品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試著改編詞曲或進行簡易創作畢業歌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親身參與，嘗試與同學共同規畫一場畢業音樂會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從創作教學中，體會多元藝術之美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5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7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4-8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4-10</w:t>
            </w:r>
          </w:p>
          <w:p>
            <w:pPr>
              <w:pStyle w:val="TextBody"/>
              <w:ind w:left="56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鵬程萬里話別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不同形式的畢業典禮，展現學校不同特色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所學的表演技巧，讓典禮時時充滿焦點。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海報妝點會場，以音樂帶動氣氛，並確切掌握畢業典禮的內容、節奏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</w:tc>
      </w:tr>
      <w:tr>
        <w:trPr>
          <w:trHeight w:val="3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4" w:right="24" w:hanging="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BiaoSong Std W4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標楷體" w:cs="Times New Roman"/>
      <w:color w:val="003366"/>
      <w:kern w:val="0"/>
      <w:sz w:val="36"/>
      <w:szCs w:val="36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</w:rPr>
  </w:style>
  <w:style w:type="character" w:styleId="Style17">
    <w:name w:val="本文 字元"/>
    <w:qFormat/>
    <w:rPr>
      <w:rFonts w:ascii="新細明體;PMingLiU" w:hAnsi="新細明體;PMingLiU" w:eastAsia="華康標宋體" w:cs="Times New Roman"/>
      <w:sz w:val="20"/>
    </w:rPr>
  </w:style>
  <w:style w:type="character" w:styleId="Style18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Pa212">
    <w:name w:val="Pa2+12"/>
    <w:basedOn w:val="Normal"/>
    <w:next w:val="Normal"/>
    <w:qFormat/>
    <w:pPr>
      <w:autoSpaceDE w:val="false"/>
      <w:spacing w:lineRule="atLeast" w:line="242"/>
    </w:pPr>
    <w:rPr>
      <w:rFonts w:ascii="DFBiaoSong Std W4;新細明體" w:hAnsi="DFBiaoSong Std W4;新細明體" w:eastAsia="DFBiaoSong Std W4;新細明體"/>
      <w:kern w:val="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4:00Z</dcterms:created>
  <dc:creator>char d wu</dc:creator>
  <dc:description/>
  <dc:language>en-US</dc:language>
  <cp:lastModifiedBy>Windows User</cp:lastModifiedBy>
  <dcterms:modified xsi:type="dcterms:W3CDTF">2018-07-23T14:34:00Z</dcterms:modified>
  <cp:revision>2</cp:revision>
  <dc:subject/>
  <dc:title/>
</cp:coreProperties>
</file>