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ind w:left="272" w:hanging="272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C13</w:t>
      </w:r>
      <w:r>
        <w:rPr>
          <w:rFonts w:ascii="標楷體" w:hAnsi="標楷體" w:cs="標楷體"/>
          <w:color w:val="000000"/>
          <w:sz w:val="32"/>
          <w:szCs w:val="32"/>
        </w:rPr>
        <w:t>各年級領域課程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私立慈濟高級中學暨附設國中部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學期 二年級康軒版  藝文領域學校課程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啟發學生鑑賞藝術品的能力開始，進而探討不同時期藝術的多元面相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學習動畫、水墨及廣告形式的視覺創作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認識並欣賞巴洛克樂派的音樂及作曲家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認識並欣賞古典樂派的音樂及作曲家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認識並欣賞浪漫樂派的音樂及作曲家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從廣播劇中認識聲音的妙趣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</w:rPr>
              <w:t>認識相聲表演應用肢體、語言一搭一唱的豐富表現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認識世界各地的表演藝術節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</w:rPr>
              <w:t>結合音像藝術與應用音樂的知識，介紹各類藝術中廣告的類型，以及與影像結合後的功能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eastAsia="標楷體" w:cs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>二</w:t>
      </w:r>
      <w:r>
        <w:rPr>
          <w:rFonts w:ascii="標楷體" w:hAnsi="標楷體" w:cs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407"/>
        <w:gridCol w:w="366"/>
        <w:gridCol w:w="387"/>
        <w:gridCol w:w="386"/>
        <w:gridCol w:w="386"/>
        <w:gridCol w:w="386"/>
        <w:gridCol w:w="386"/>
        <w:gridCol w:w="386"/>
        <w:gridCol w:w="1811"/>
        <w:gridCol w:w="1937"/>
        <w:gridCol w:w="1430"/>
        <w:gridCol w:w="2502"/>
        <w:gridCol w:w="1669"/>
        <w:gridCol w:w="597"/>
        <w:gridCol w:w="954"/>
      </w:tblGrid>
      <w:tr>
        <w:trPr>
          <w:trHeight w:val="630" w:hRule="atLeast"/>
        </w:trPr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59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日開學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入藝術的世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習鑑賞藝術品的態度及方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6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漫遊巴洛克的華麗殿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巴洛克時期歷史背景與音樂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從巴洛克作曲家的作品，認識當時的聲樂與器樂曲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7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聲無影妙趣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廣播劇的特性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29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入藝術的世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習鑑賞藝術品的態度及方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漫遊巴洛克的華麗殿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巴洛克時期歷史背景與音樂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從巴洛克作曲家的作品，認識當時的聲樂與器樂曲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4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聲無影妙趣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廣播劇的特性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4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入藝術的世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習鑑賞藝術品的態度及方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4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漫遊巴洛克的華麗殿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巴洛克時期歷史背景與音樂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從巴洛克作曲家的作品，認識當時的聲樂與器樂曲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62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聲無影妙趣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廣播劇的特性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4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入藝術的世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習鑑賞藝術品的態度及方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4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漫遊巴洛克的華麗殿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巴洛克時期歷史背景與音樂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從巴洛克作曲家的作品，認識當時的聲樂與器樂曲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62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聲無影妙趣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廣播劇的特性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4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中秋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入藝術的世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習鑑賞藝術品的態度及方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5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漫遊巴洛克的華麗殿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巴洛克時期歷史背景與音樂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從巴洛克作曲家的作品，認識當時的聲樂與器樂曲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6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聲無影妙趣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廣播劇的特性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5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9/1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動」的圖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漫畫的創作形式與特色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4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傾聽古典的樂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欣賞古典樂派作曲家的作品，體會交響曲的形式之美與內涵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藉由演唱及演奏，發展唱奏技巧與表現能力，並從中體會古典樂派的音樂特色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</w:tc>
      </w:tr>
      <w:tr>
        <w:trPr>
          <w:trHeight w:val="5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唱一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傳統相聲的表演形式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42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國慶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動」的圖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漫畫的創作形式與特色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傾聽古典的樂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欣賞古典樂派作曲家的作品，體會交響曲的形式之美與內涵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藉由演唱及演奏，發展唱奏技巧與表現能力，並從中體會古典樂派的音樂特色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</w:tc>
      </w:tr>
      <w:tr>
        <w:trPr>
          <w:trHeight w:val="7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唱一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傳統相聲的表演形式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5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第一次定期評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動」的圖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漫畫的創作形式與特色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4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傾聽古典的樂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欣賞古典樂派作曲家的作品，體會交響曲的形式之美與內涵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藉由演唱及演奏，發展唱奏技巧與表現能力，並從中體會古典樂派的音樂特色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</w:tc>
      </w:tr>
      <w:tr>
        <w:trPr>
          <w:trHeight w:val="5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唱一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傳統相聲的表演形式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5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動」的圖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漫畫的創作形式與特色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42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傾聽古典的樂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欣賞古典樂派作曲家的作品，體會交響曲的形式之美與內涵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藉由演唱及演奏，發展唱奏技巧與表現能力，並從中體會古典樂派的音樂特色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</w:tc>
      </w:tr>
      <w:tr>
        <w:trPr>
          <w:trHeight w:val="6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唱一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傳統相聲的表演形式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37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0/1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動」的圖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漫畫的創作形式與特色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3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傾聽古典的樂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欣賞古典樂派作曲家的作品，體會交響曲的形式之美與內涵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藉由演唱及演奏，發展唱奏技巧與表現能力，並從中體會古典樂派的音樂特色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</w:tc>
      </w:tr>
      <w:tr>
        <w:trPr>
          <w:trHeight w:val="4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唱一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傳統相聲的表演形式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3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筆趣與墨韻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熟練水墨媒材的表現技法，運用東方美學的形式思考與推理，拓展美感經驗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3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遊浪漫的時空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認識浪漫樂派作曲家舒伯特、蕭邦、布拉姆斯、孟德爾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體會音樂與文學結合所呈現的文學內涵與藝術美感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4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球化的表演嘉年華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培養學生上網蒐集資料，訓練口語傳達能力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3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筆趣與墨韻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熟練水墨媒材的表現技法，運用東方美學的形式思考與推理，拓展美感經驗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27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遊浪漫的時空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認識浪漫樂派作曲家舒伯特、蕭邦、布拉姆斯、孟德爾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體會音樂與文學結合所呈現的文學內涵與藝術美感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5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球化的表演嘉年華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培養學生上網蒐集資料，訓練口語傳達能力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30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國二戶外教育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筆趣與墨韻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熟練水墨媒材的表現技法，運用東方美學的形式思考與推理，拓展美感經驗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遊浪漫的時空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認識浪漫樂派作曲家舒伯特、蕭邦、布拉姆斯、孟德爾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體會音樂與文學結合所呈現的文學內涵與藝術美感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4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球化的表演嘉年華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培養學生上網蒐集資料，訓練口語傳達能力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38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1/1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筆趣與墨韻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熟練水墨媒材的表現技法，運用東方美學的形式思考與推理，拓展美感經驗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遊浪漫的時空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認識浪漫樂派作曲家舒伯特、蕭邦、布拉姆斯、孟德爾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體會音樂與文學結合所呈現的文學內涵與藝術美感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4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球化的表演嘉年華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培養學生上網蒐集資料，訓練口語傳達能力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3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筆趣與墨韻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熟練水墨媒材的表現技法，運用東方美學的形式思考與推理，拓展美感經驗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遊浪漫的時空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認識浪漫樂派作曲家舒伯特、蕭邦、布拉姆斯、孟德爾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體會音樂與文學結合所呈現的文學內涵與藝術美感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</w:tc>
      </w:tr>
      <w:tr>
        <w:trPr>
          <w:trHeight w:val="4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球化的表演嘉年華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培養學生上網蒐集資料，訓練口語傳達能力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際教育】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分組討論</w:t>
            </w:r>
          </w:p>
        </w:tc>
      </w:tr>
      <w:tr>
        <w:trPr>
          <w:trHeight w:val="2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運動會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告好好看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廣告創意的特質，體驗廣告創意的手法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27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告音樂大解密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理解音樂在廣告中所擔任的不同角色，學習音樂可以發揮的多種功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和學生討論曾經在廣告中出現的古典音樂，了解古典音樂在廣告中的運用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</w:tc>
      </w:tr>
      <w:tr>
        <w:trPr>
          <w:trHeight w:val="62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攜手玩廣告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藉由電視影片及廣播，認識廣告手法及特色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4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補班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補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2/31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告好好看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廣告創意的特質，體驗廣告創意的手法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告音樂大解密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理解音樂在廣告中所擔任的不同角色，學習音樂可以發揮的多種功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和學生討論曾經在廣告中出現的古典音樂，了解古典音樂在廣告中的運用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42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攜手玩廣告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藉由電視影片及廣播，認識廣告手法及特色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3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國、英文作業抽查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告好好看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廣告創意的特質，體驗廣告創意的手法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告音樂大解密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理解音樂在廣告中所擔任的不同角色，學習音樂可以發揮的多種功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和學生討論曾經在廣告中出現的古典音樂，了解古典音樂在廣告中的運用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5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攜手玩廣告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藉由電視影片及廣播，認識廣告手法及特色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38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2/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彈性放假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元旦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告好好看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廣告創意的特質，體驗廣告創意的手法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3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告音樂大解密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理解音樂在廣告中所擔任的不同角色，學習音樂可以發揮的多種功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和學生討論曾經在廣告中出現的古典音樂，了解古典音樂在廣告中的運用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42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攜手玩廣告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藉由電視影片及廣播，認識廣告手法及特色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34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告好好看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認識廣告創意的特質，體驗廣告創意的手法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3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告音樂大解密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理解音樂在廣告中所擔任的不同角色，學習音樂可以發揮的多種功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和學生討論曾經在廣告中出現的古典音樂，了解古典音樂在廣告中的運用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4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攜手玩廣告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藉由電視影片及廣播，認識廣告手法及特色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32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三次定期評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冊總複習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嘗試製作推銷地方產業的平面廣告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發揮創意應用於廣告創作或日常生活中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教師評量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學生互評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自我檢核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互相討論</w:t>
            </w:r>
          </w:p>
        </w:tc>
      </w:tr>
      <w:tr>
        <w:trPr>
          <w:trHeight w:val="29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冊總複習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理解音樂在廣告中所擔任的不同角色，學習音樂可以發揮的多種功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習唱歌曲：〈聽得見的夢想〉﹙西元</w:t>
            </w:r>
            <w:r>
              <w:rPr>
                <w:rFonts w:eastAsia="標楷體"/>
                <w:sz w:val="20"/>
                <w:szCs w:val="20"/>
              </w:rPr>
              <w:t>2009</w:t>
            </w:r>
            <w:r>
              <w:rPr>
                <w:rFonts w:eastAsia="標楷體"/>
                <w:sz w:val="20"/>
                <w:szCs w:val="20"/>
              </w:rPr>
              <w:t>年臺北聽障奧林匹克運動會主題曲﹚，以及〈臺灣的心跳聲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西元</w:t>
            </w:r>
            <w:r>
              <w:rPr>
                <w:rFonts w:eastAsia="標楷體"/>
                <w:sz w:val="20"/>
                <w:szCs w:val="20"/>
              </w:rPr>
              <w:t>2010</w:t>
            </w:r>
            <w:r>
              <w:rPr>
                <w:rFonts w:eastAsia="標楷體"/>
                <w:sz w:val="20"/>
                <w:szCs w:val="20"/>
              </w:rPr>
              <w:t>年上海世界博覽會臺灣館的主題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認識與感受形象廣告歌曲的重要性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5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冊總複習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提升學生欣賞與創新的能力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8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私立慈濟高級中學暨附設國中部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學期 二年級康軒版  藝文 領域學校課程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從鑑賞生活中的藝術開始，體察各式民俗藝術的情感與特質、感受豐富趣味的視覺特效，並欣賞化平面為立體的藝術創作手法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由國民樂派、印象樂派，以及二十世紀音樂，發現不同時期的音樂家，如何巧妙組成美好的音樂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從認識各種形式的舞臺開始，到一桌二椅的傳統戲曲舞臺表現，培養欣賞戲曲藝術的興趣與能力；認識即興劇場、即興表演，激發肢體展現力與表達力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了解一幅畫可能引發各種形式的創作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eastAsia="標楷體" w:cs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二 </w:t>
      </w:r>
      <w:r>
        <w:rPr>
          <w:rFonts w:ascii="標楷體" w:hAnsi="標楷體" w:cs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796"/>
        <w:gridCol w:w="1966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32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日下學期開學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貼近生活的民俗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民俗藝術的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民俗藝術的多元面貌與創作媒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欣賞民俗藝術，讓學生觀察、體會地方文化特色與魅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民俗藝術的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故鄉在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歐洲音樂歷史的演進，了解國際局勢的變遷，對社會與個人的影響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提升學生音樂欣賞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賞析國民樂派時期的音樂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化萬千的舞臺空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舞臺設計的重要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劇場的演變中認識不同的舞臺風格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DFBiaoSongStd-W4;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細明體" w:eastAsia="標楷體"/>
                <w:kern w:val="0"/>
                <w:sz w:val="20"/>
                <w:szCs w:val="20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DFBiaoSongStd-W4;細明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BiaoSongStd-W4;細明體" w:eastAsia="標楷體"/>
                <w:kern w:val="0"/>
                <w:sz w:val="20"/>
                <w:szCs w:val="20"/>
              </w:rPr>
              <w:t>讓同學明白舞臺空間的設計，須具備布景、道具、燈光等整體性的搭配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細明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BiaoSongStd-W4;細明體" w:eastAsia="標楷體"/>
                <w:kern w:val="0"/>
                <w:sz w:val="20"/>
                <w:szCs w:val="20"/>
              </w:rPr>
              <w:t>說明舞臺製作技術的困難與克服方法，並鼓勵同學勇於嘗試及挑戰創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貼近生活的民俗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民俗藝術的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民俗藝術的多元面貌與創作媒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欣賞民俗藝術，讓學生觀察、體會地方文化特色與魅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民俗藝術的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21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故鄉在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歐洲音樂歷史的演進，了解國際局勢的變遷，對社會與個人的影響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提升學生音樂欣賞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賞析國民樂派時期的音樂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5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化萬千的舞臺空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舞臺設計的重要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劇場的演變中認識不同的舞臺風格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DFBiaoSongStd-W4;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細明體" w:eastAsia="標楷體"/>
                <w:kern w:val="0"/>
                <w:sz w:val="20"/>
                <w:szCs w:val="20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DFBiaoSongStd-W4;細明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BiaoSongStd-W4;細明體" w:eastAsia="標楷體"/>
                <w:kern w:val="0"/>
                <w:sz w:val="20"/>
                <w:szCs w:val="20"/>
              </w:rPr>
              <w:t>讓同學明白舞臺空間的設計，須具備布景、道具、燈光等整體性的搭配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細明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BiaoSongStd-W4;細明體" w:eastAsia="標楷體"/>
                <w:kern w:val="0"/>
                <w:sz w:val="20"/>
                <w:szCs w:val="20"/>
              </w:rPr>
              <w:t>說明舞臺製作技術的困難與克服方法，並鼓勵同學勇於嘗試及挑戰創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/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和平紀念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貼近生活的民俗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民俗藝術的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民俗藝術的多元面貌與創作媒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欣賞民俗藝術，讓學生觀察、體會地方文化特色與魅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民俗藝術的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3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故鄉在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歐洲音樂歷史的演進，了解國際局勢的變遷，對社會與個人的影響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提升學生音樂欣賞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賞析國民樂派時期的音樂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化萬千的舞臺空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舞臺設計的重要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劇場的演變中認識不同的舞臺風格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DFBiaoSongStd-W4;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細明體" w:eastAsia="標楷體"/>
                <w:kern w:val="0"/>
                <w:sz w:val="20"/>
                <w:szCs w:val="20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DFBiaoSongStd-W4;細明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BiaoSongStd-W4;細明體" w:eastAsia="標楷體"/>
                <w:kern w:val="0"/>
                <w:sz w:val="20"/>
                <w:szCs w:val="20"/>
              </w:rPr>
              <w:t>讓同學明白舞臺空間的設計，須具備布景、道具、燈光等整體性的搭配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細明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BiaoSongStd-W4;細明體" w:eastAsia="標楷體"/>
                <w:kern w:val="0"/>
                <w:sz w:val="20"/>
                <w:szCs w:val="20"/>
              </w:rPr>
              <w:t>說明舞臺製作技術的困難與克服方法，並鼓勵同學勇於嘗試及挑戰創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7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貼近生活的民俗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民俗藝術的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民俗藝術的多元面貌與創作媒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欣賞民俗藝術，讓學生觀察、體會地方文化特色與魅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民俗藝術的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8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故鄉在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歐洲音樂歷史的演進，了解國際局勢的變遷，對社會與個人的影響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提升學生音樂欣賞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賞析國民樂派時期的音樂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化萬千的舞臺空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舞臺設計的重要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劇場的演變中認識不同的舞臺風格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DFBiaoSongStd-W4;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細明體" w:eastAsia="標楷體"/>
                <w:kern w:val="0"/>
                <w:sz w:val="20"/>
                <w:szCs w:val="20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DFBiaoSongStd-W4;細明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BiaoSongStd-W4;細明體" w:eastAsia="標楷體"/>
                <w:kern w:val="0"/>
                <w:sz w:val="20"/>
                <w:szCs w:val="20"/>
              </w:rPr>
              <w:t>讓同學明白舞臺空間的設計，須具備布景、道具、燈光等整體性的搭配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細明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BiaoSongStd-W4;細明體" w:eastAsia="標楷體"/>
                <w:kern w:val="0"/>
                <w:sz w:val="20"/>
                <w:szCs w:val="20"/>
              </w:rPr>
              <w:t>說明舞臺製作技術的困難與克服方法，並鼓勵同學勇於嘗試及挑戰創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9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貼近生活的民俗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民俗藝術的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民俗藝術的多元面貌與創作媒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欣賞民俗藝術，讓學生觀察、體會地方文化特色與魅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民俗藝術的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故鄉在唱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歐洲音樂歷史的演進，了解國際局勢的變遷，對社會與個人的影響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提升學生音樂欣賞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賞析國民樂派時期的音樂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化萬千的舞臺空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舞臺設計的重要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劇場的演變中認識不同的舞臺風格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DFBiaoSongStd-W4;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細明體" w:eastAsia="標楷體"/>
                <w:kern w:val="0"/>
                <w:sz w:val="20"/>
                <w:szCs w:val="20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BiaoSongStd-W4;細明體"/>
                <w:kern w:val="0"/>
                <w:sz w:val="20"/>
                <w:szCs w:val="20"/>
              </w:rPr>
            </w:pPr>
            <w:r>
              <w:rPr>
                <w:rFonts w:eastAsia="標楷體" w:cs="DFBiaoSongStd-W4;細明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BiaoSongStd-W4;細明體" w:eastAsia="標楷體"/>
                <w:kern w:val="0"/>
                <w:sz w:val="20"/>
                <w:szCs w:val="20"/>
              </w:rPr>
              <w:t>讓同學明白舞臺空間的設計，須具備布景、道具、燈光等整體性的搭配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細明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BiaoSongStd-W4;細明體" w:eastAsia="標楷體"/>
                <w:kern w:val="0"/>
                <w:sz w:val="20"/>
                <w:szCs w:val="20"/>
              </w:rPr>
              <w:t>說明舞臺製作技術的困難與克服方法，並鼓勵同學勇於嘗試及挑戰創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視覺的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具象與抽象間的轉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以變形與錯視手法表現的藝術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變形與錯視的手法進行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24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影交織的樂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印象樂派的音樂風格及內涵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印象樂派作曲家德布西及拉威爾，感受其樂曲中光影的變化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半音音階與全音音階，並能分辨其中的差異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「小小作曲家」的活動，體驗全音音階創作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6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墨登場看戲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傳統戲曲的表演特徵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傳統戲曲「四功」的表現及代表劇目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認識傳統戲曲舞臺的流動性，以及以簡代繁的舞臺砌末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認識京劇的角色行當及其特質與專長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認識京劇臉譜的象徵意義，與戲曲服飾代表的身分地位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簡易的臉譜勾畫，並創造出獨具風格的臉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1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視覺的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具象與抽象間的轉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以變形與錯視手法表現的藝術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變形與錯視的手法進行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影交織的樂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印象樂派的音樂風格及內涵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印象樂派作曲家德布西及拉威爾，感受其樂曲中光影的變化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半音音階與全音音階，並能分辨其中的差異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「小小作曲家」的活動，體驗全音音階創作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墨登場看戲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傳統戲曲的表演特徵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傳統戲曲「四功」的表現及代表劇目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認識傳統戲曲舞臺的流動性，以及以簡代繁的舞臺砌末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認識京劇的角色行當及其特質與專長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認識京劇臉譜的象徵意義，與戲曲服飾代表的身分地位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簡易的臉譜勾畫，並創造出獨具風格的臉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3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/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兒童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清明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視覺的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具象與抽象間的轉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以變形與錯視手法表現的藝術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變形與錯視的手法進行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2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影交織的樂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印象樂派的音樂風格及內涵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印象樂派作曲家德布西及拉威爾，感受其樂曲中光影的變化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半音音階與全音音階，並能分辨其中的差異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「小小作曲家」的活動，體驗全音音階創作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墨登場看戲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傳統戲曲的表演特徵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傳統戲曲「四功」的表現及代表劇目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認識傳統戲曲舞臺的流動性，以及以簡代繁的舞臺砌末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認識京劇的角色行當及其特質與專長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認識京劇臉譜的象徵意義，與戲曲服飾代表的身分地位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簡易的臉譜勾畫，並創造出獨具風格的臉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29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視覺的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具象與抽象間的轉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以變形與錯視手法表現的藝術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變形與錯視的手法進行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影交織的樂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印象樂派的音樂風格及內涵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印象樂派作曲家德布西及拉威爾，感受其樂曲中光影的變化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半音音階與全音音階，並能分辨其中的差異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「小小作曲家」的活動，體驗全音音階創作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9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墨登場看戲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傳統戲曲的表演特徵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傳統戲曲「四功」的表現及代表劇目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認識傳統戲曲舞臺的流動性，以及以簡代繁的舞臺砌末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認識京劇的角色行當及其特質與專長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認識京劇臉譜的象徵意義，與戲曲服飾代表的身分地位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簡易的臉譜勾畫，並創造出獨具風格的臉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2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挑戰視覺的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具象與抽象間的轉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以變形與錯視手法表現的藝術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變形與錯視的手法進行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9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影交織的樂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印象樂派的音樂風格及內涵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印象樂派作曲家德布西及拉威爾，感受其樂曲中光影的變化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半音音階與全音音階，並能分辨其中的差異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「小小作曲家」的活動，體驗全音音階創作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4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墨登場看戲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傳統戲曲的表演特徵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傳統戲曲「四功」的表現及代表劇目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認識傳統戲曲舞臺的流動性，以及以簡代繁的舞臺砌末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認識京劇的角色行當及其特質與專長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認識京劇臉譜的象徵意義，與戲曲服飾代表的身分地位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簡易的臉譜勾畫，並創造出獨具風格的臉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9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樣的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雕塑的特質與種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雕塑作品呈現的多樣性與媒材的多元化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與鑑賞雕塑作品在生活中，提供功能的重要性與對環境美觀所扮演的角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二十世紀音樂，並培養學生更寬廣的國際觀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二十世紀作曲家的作品，體會二十世紀的內涵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藝術中的即興魔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認識中、西方的即興表演，學習不同文化的藝術美感並培養學生國際觀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即興劇場與即興舞蹈課程，培養學生肢體展現與表達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創造到呈現的過程中，激發學生的專注力、想像力與觀察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組合作，養成學生團體學習與解決問題的能力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際教育】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/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樣的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雕塑的特質與種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雕塑作品呈現的多樣性與媒材的多元化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與鑑賞雕塑作品在生活中，提供功能的重要性與對環境美觀所扮演的角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24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二十世紀音樂，並培養學生更寬廣的國際觀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二十世紀作曲家的作品，體會二十世紀的內涵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5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藝術中的即興魔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認識中、西方的即興表演，學習不同文化的藝術美感並培養學生國際觀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即興劇場與即興舞蹈課程，培養學生肢體展現與表達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創造到呈現的過程中，激發學生的專注力、想像力與觀察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組合作，養成學生團體學習與解決問題的能力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際教育】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7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樣的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雕塑的特質與種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雕塑作品呈現的多樣性與媒材的多元化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與鑑賞雕塑作品在生活中，提供功能的重要性與對環境美觀所扮演的角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二十世紀音樂，並培養學生更寬廣的國際觀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二十世紀作曲家的作品，體會二十世紀的內涵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藝術中的即興魔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認識中、西方的即興表演，學習不同文化的藝術美感並培養學生國際觀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即興劇場與即興舞蹈課程，培養學生肢體展現與表達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創造到呈現的過程中，激發學生的專注力、想像力與觀察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組合作，養成學生團體學習與解決問題的能力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際教育】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第二次定期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0"/>
                <w:szCs w:val="20"/>
              </w:rPr>
              <w:t>日教育會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樣的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雕塑的特質與種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雕塑作品呈現的多樣性與媒材的多元化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與鑑賞雕塑作品在生活中，提供功能的重要性與對環境美觀所扮演的角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二十世紀音樂，並培養學生更寬廣的國際觀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二十世紀作曲家的作品，體會二十世紀的內涵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藝術中的即興魔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認識中、西方的即興表演，學習不同文化的藝術美感並培養學生國際觀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即興劇場與即興舞蹈課程，培養學生肢體展現與表達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創造到呈現的過程中，激發學生的專注力、想像力與觀察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組合作，養成學生團體學習與解決問題的能力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際教育】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5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樣的雕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雕塑的特質與種類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雕塑作品呈現的多樣性與媒材的多元化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與鑑賞雕塑作品在生活中，提供功能的重要性與對環境美觀所扮演的角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二十世紀音樂，並培養學生更寬廣的國際觀。</w:t>
            </w:r>
          </w:p>
          <w:p>
            <w:pPr>
              <w:pStyle w:val="TextBody"/>
              <w:spacing w:lineRule="atLeast" w:line="0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二十世紀作曲家的作品，體會二十世紀的內涵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7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藝術中的即興魔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認識中、西方的即興表演，學習不同文化的藝術美感並培養學生國際觀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即興劇場與即興舞蹈課程，培養學生肢體展現與表達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創造到呈現的過程中，激發學生的專注力、想像力與觀察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組合作，養成學生團體學習與解決問題的能力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際教育】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/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音樂王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音樂與繪畫的相互關係與影響，畫中有樂——介紹樂曲：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穆梭斯基《展覽會之畫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中有畫——繪畫中的音響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音直笛演奏〈粉紅色的旋舞〉選自音樂圖畫書《三顆許願的貓餅乾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練習〈梵谷之歌〉及非常有藝思：彩色補給站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畫變裝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現代藝術如何從名畫中以古創今，汲取新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藝術品以不同形式融入日常生活中的多元面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創作，認識名畫並仿古新作，激發想像力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檢核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5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畫動起來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來源的戲劇題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想像力將這些材料轉化成戲劇的可用素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繪畫構圖及舞臺構圖的關係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構圖中尋找人物關係，並編排臺詞推展故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導演工作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3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端午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音樂王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音樂與繪畫的相互關係與影響，畫中有樂——介紹樂曲：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穆梭斯基《展覽會之畫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中有畫——繪畫中的音響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音直笛演奏〈粉紅色的旋舞〉選自音樂圖畫書《三顆許願的貓餅乾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練習〈梵谷之歌〉及非常有藝思：彩色補給站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</w:tr>
      <w:tr>
        <w:trPr>
          <w:trHeight w:val="33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畫變裝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現代藝術如何從名畫中以古創今，汲取新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藝術品以不同形式融入日常生活中的多元面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創作，認識名畫並仿古新作，激發想像力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檢核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畫動起來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來源的戲劇題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想像力將這些材料轉化成戲劇的可用素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繪畫構圖及舞臺構圖的關係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構圖中尋找人物關係，並編排臺詞推展故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導演工作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3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畢業典禮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音樂王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音樂與繪畫的相互關係與影響，畫中有樂——介紹樂曲：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穆梭斯基《展覽會之畫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中有畫——繪畫中的音響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音直笛演奏〈粉紅色的旋舞〉選自音樂圖畫書《三顆許願的貓餅乾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練習〈梵谷之歌〉及非常有藝思：彩色補給站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</w:tr>
      <w:tr>
        <w:trPr>
          <w:trHeight w:val="2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畫變裝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現代藝術如何從名畫中以古創今，汲取新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藝術品以不同形式融入日常生活中的多元面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創作，認識名畫並仿古新作，激發想像力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檢核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5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畫動起來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來源的戲劇題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想像力將這些材料轉化成戲劇的可用素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繪畫構圖及舞臺構圖的關係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構圖中尋找人物關係，並編排臺詞推展故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導演工作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音樂王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音樂與繪畫的相互關係與影響，畫中有樂——介紹樂曲：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穆梭斯基《展覽會之畫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中有畫——繪畫中的音響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音直笛演奏〈粉紅色的旋舞〉選自音樂圖畫書《三顆許願的貓餅乾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練習〈梵谷之歌〉及非常有藝思：彩色補給站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畫變裝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現代藝術如何從名畫中以古創今，汲取新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藝術品以不同形式融入日常生活中的多元面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創作，認識名畫並仿古新作，激發想像力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檢核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  <w:p>
            <w:pPr>
              <w:pStyle w:val="Style18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5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畫動起來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來源的戲劇題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想像力將這些材料轉化成戲劇的可用素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繪畫構圖及舞臺構圖的關係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構圖中尋找人物關係，並編排臺詞推展故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導演工作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Style18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Style18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3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第三次定期評量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冊總複習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音樂與繪畫的相互關係與影響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二十世紀喜歡把音樂當作繪畫題材的藝術家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Style18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Style18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</w:tr>
      <w:tr>
        <w:trPr>
          <w:trHeight w:val="2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冊總複習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現代藝術如何從名畫中以古創今，汲取新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藝術品以不同形式，融入日常生活中的多元面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創作，認識名畫並仿古新作，激發想像力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檢核</w:t>
            </w:r>
          </w:p>
          <w:p>
            <w:pPr>
              <w:pStyle w:val="Style18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  <w:p>
            <w:pPr>
              <w:pStyle w:val="Style18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冊總複習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來源的戲劇題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想像力將這些材料轉化成戲劇的可用素材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繪畫構圖及舞臺構圖的關係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構圖中尋找人物關係，並編排臺詞推展故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導演工作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Style18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Style18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Style18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BiaoSong Std W4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標楷體" w:cs="Times New Roman"/>
      <w:color w:val="003366"/>
      <w:kern w:val="0"/>
      <w:sz w:val="36"/>
      <w:szCs w:val="36"/>
      <w:lang w:val="zh-TW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</w:rPr>
  </w:style>
  <w:style w:type="character" w:styleId="Style17">
    <w:name w:val="本文 字元"/>
    <w:qFormat/>
    <w:rPr>
      <w:rFonts w:ascii="新細明體;PMingLiU" w:hAnsi="新細明體;PMingLiU" w:eastAsia="華康標宋體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a212">
    <w:name w:val="Pa2+12"/>
    <w:basedOn w:val="Normal"/>
    <w:next w:val="Normal"/>
    <w:qFormat/>
    <w:pPr>
      <w:autoSpaceDE w:val="false"/>
      <w:spacing w:lineRule="atLeast" w:line="242"/>
    </w:pPr>
    <w:rPr>
      <w:rFonts w:ascii="DFBiaoSong Std W4;新細明體" w:hAnsi="DFBiaoSong Std W4;新細明體" w:eastAsia="DFBiaoSong Std W4;新細明體"/>
      <w:kern w:val="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3:00Z</dcterms:created>
  <dc:creator>char d wu</dc:creator>
  <dc:description/>
  <dc:language>en-US</dc:language>
  <cp:lastModifiedBy>Windows User</cp:lastModifiedBy>
  <dcterms:modified xsi:type="dcterms:W3CDTF">2018-07-23T14:33:00Z</dcterms:modified>
  <cp:revision>2</cp:revision>
  <dc:subject/>
  <dc:title/>
</cp:coreProperties>
</file>