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ind w:left="272" w:hanging="272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C13</w:t>
      </w:r>
      <w:r>
        <w:rPr>
          <w:rFonts w:ascii="標楷體" w:hAnsi="標楷體" w:cs="標楷體"/>
          <w:color w:val="000000"/>
          <w:sz w:val="32"/>
          <w:szCs w:val="32"/>
        </w:rPr>
        <w:t>各年級領域課程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立慈濟高級中學暨附設國中部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 一年級康軒版  藝文領域學校課程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從自然形式與人為生活中認識美的形式原理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透過鑑賞，培養學生品評藝術的能力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認識西洋音樂記譜系統中常用的符號的意義與使用方式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能認識擊樂器的名稱、音色與特性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認識戲劇、劇場、表演藝術的內涵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透過表演體會人際的情感與關懷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透過說明，促成學生理解電影元素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自然景物色彩的欣賞、觀察與習作，體會並探討色彩的美妙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</w:rPr>
              <w:t>習唱歌曲〈秋夜〉，了解臺灣音樂創作的生命力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</w:rPr>
              <w:t>能吹奏中音直笛曲〈快樂天堂〉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.</w:t>
            </w:r>
            <w:r>
              <w:rPr>
                <w:rFonts w:ascii="標楷體" w:hAnsi="標楷體" w:cs="標楷體" w:eastAsia="標楷體"/>
                <w:b/>
                <w:bCs/>
              </w:rPr>
              <w:t>認識四季主題的表演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>一</w:t>
      </w:r>
      <w:r>
        <w:rPr>
          <w:rFonts w:ascii="標楷體" w:hAnsi="標楷體" w:cs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407"/>
        <w:gridCol w:w="366"/>
        <w:gridCol w:w="387"/>
        <w:gridCol w:w="386"/>
        <w:gridCol w:w="386"/>
        <w:gridCol w:w="386"/>
        <w:gridCol w:w="386"/>
        <w:gridCol w:w="386"/>
        <w:gridCol w:w="1811"/>
        <w:gridCol w:w="1938"/>
        <w:gridCol w:w="1429"/>
        <w:gridCol w:w="2503"/>
        <w:gridCol w:w="1669"/>
        <w:gridCol w:w="597"/>
        <w:gridCol w:w="954"/>
      </w:tblGrid>
      <w:tr>
        <w:trPr>
          <w:trHeight w:val="630" w:hRule="atLeast"/>
        </w:trPr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59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日開學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覺藝術的語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能從「自然之美」與「人為之美」察覺美的形式原理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</w:t>
            </w:r>
            <w:r>
              <w:rPr>
                <w:rFonts w:eastAsia="標楷體"/>
                <w:sz w:val="20"/>
                <w:szCs w:val="20"/>
              </w:rPr>
              <w:t>教育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</w:t>
            </w:r>
            <w:r>
              <w:rPr>
                <w:rFonts w:eastAsia="標楷體"/>
                <w:sz w:val="20"/>
                <w:szCs w:val="20"/>
              </w:rPr>
              <w:t>教育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6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的語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西洋音樂記譜系統中常用的符號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</w:t>
            </w:r>
            <w:r>
              <w:rPr>
                <w:rFonts w:eastAsia="標楷體"/>
                <w:sz w:val="20"/>
                <w:szCs w:val="20"/>
              </w:rPr>
              <w:t>教育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</w:t>
            </w:r>
            <w:r>
              <w:rPr>
                <w:rFonts w:eastAsia="標楷體"/>
                <w:sz w:val="20"/>
                <w:szCs w:val="20"/>
              </w:rPr>
              <w:t>教育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0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開表演藝術的大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表演藝術的範疇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</w:t>
            </w:r>
            <w:r>
              <w:rPr>
                <w:rFonts w:eastAsia="標楷體"/>
                <w:sz w:val="20"/>
                <w:szCs w:val="20"/>
              </w:rPr>
              <w:t>教育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覺藝術的語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能分辨視覺藝術作品中「形體」與「色彩」的特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</w:t>
            </w:r>
            <w:r>
              <w:rPr>
                <w:rFonts w:eastAsia="標楷體"/>
                <w:sz w:val="20"/>
                <w:szCs w:val="20"/>
              </w:rPr>
              <w:t>教育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</w:t>
            </w:r>
            <w:r>
              <w:rPr>
                <w:rFonts w:eastAsia="標楷體"/>
                <w:sz w:val="20"/>
                <w:szCs w:val="20"/>
              </w:rPr>
              <w:t>教育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自陳法</w:t>
            </w:r>
          </w:p>
        </w:tc>
      </w:tr>
      <w:tr>
        <w:trPr>
          <w:trHeight w:val="4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的語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西洋音樂記譜系統中常用的符號。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習唱歌曲〈多雷咪〉</w:t>
            </w:r>
            <w:r>
              <w:rPr>
                <w:rFonts w:eastAsia="標楷體" w:cs="Times New Roman" w:ascii="Times New Roman" w:hAnsi="Times New Roman"/>
                <w:sz w:val="20"/>
              </w:rPr>
              <w:t>(Do Re Mi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</w:t>
            </w:r>
            <w:r>
              <w:rPr>
                <w:rFonts w:eastAsia="標楷體"/>
                <w:sz w:val="20"/>
                <w:szCs w:val="20"/>
              </w:rPr>
              <w:t>教育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0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開表演藝術的大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戲劇、影視及舞蹈表演的特質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4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覺藝術的語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能辨識視覺藝術作品中「質感」與「明暗」的表現方式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自陳法</w:t>
            </w:r>
          </w:p>
        </w:tc>
      </w:tr>
      <w:tr>
        <w:trPr>
          <w:trHeight w:val="4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的語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音樂符號的意義與使用方式。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能正確運用音樂符號表現樂曲的內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6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0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開表演藝術的大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劇場藝術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4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覺藝術的語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能辨識視覺藝術作品中「質感」與「明暗」的表現方式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自陳法</w:t>
            </w:r>
          </w:p>
        </w:tc>
      </w:tr>
      <w:tr>
        <w:trPr>
          <w:trHeight w:val="4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的語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能正確運用音樂符號表現樂曲的內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自我檢核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6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0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開表演藝術的大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劇場藝術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4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中秋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覺藝術的語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透過鑑賞，培養學生品評藝術的能力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5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的語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學會吹奏中音直笛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c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d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e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f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g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與直笛練習曲〈小蜜蜂〉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6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0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打開表演藝術的大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舞臺與觀眾席的關係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5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/1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情感與表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透過欣賞藝術作品的角度，體會人世間的各種情感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4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1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0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聲飛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聲帶的構造，並學習正確的發聲方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53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1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停看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以不同的觀察對象，展現對排隊的想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42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國慶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情感與表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並鑑賞藝術家運用不同的形式、媒材，表達對情感認知的作品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4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1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0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聲飛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音程與大調音階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7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1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停看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以不同的觀察對象，展現對排隊的想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5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第一次定期評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情感與表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素描的意義與媒材的特性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4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1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0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聲飛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演唱歌曲〈哈利路亞卡農〉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5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1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停看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透過表演體會人際的情感與關懷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5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情感與表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素描的意義與媒材的特性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4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1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0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聲飛揚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學會吹奏中音直笛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g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vertAlign w:val="superscript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vertAlign w:val="superscript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b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vertAlign w:val="superscript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，與直笛吹奏曲〈奧拉麗〉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6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1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停看聽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透過表演體會人際的情感與關懷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7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/1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情感與表達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藉由觀察與感受，培養表達與審美的能力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1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0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聲飛揚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欣賞約翰帕海貝爾〈</w:t>
            </w:r>
            <w:r>
              <w:rPr>
                <w:rFonts w:eastAsia="標楷體"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</w:rPr>
              <w:t>大調卡農〉。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培養分辨聲樂曲各種演唱型態的能力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43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1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演停看聽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透過表演體會人際的情感與關懷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3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3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4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7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間開麥拉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國際與臺灣攝影內涵的演變。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認識數位相機的基本功能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】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32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躍動的節奏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有固定音高與無固定音高的擊樂器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7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影魔術師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了解「視覺暫留」對電影發明的重大影響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】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3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3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4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7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間開麥拉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了解拍攝時運用不同的角度，照片會產生不同的視覺效果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27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躍動的節奏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習唱歌曲〈快樂！真快樂！〉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53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7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影魔術師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了解「視覺暫留」對電影發明的重大影響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3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國二戶外教育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3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4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7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間開麥拉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了解採用不同光源拍攝，會影響主體明暗層次的變化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】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4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躍動的節奏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習唱歌曲〈快樂！真快樂！〉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7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影魔術師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透過教師說明，促成學生理解電影元素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3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1/1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3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6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4-9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間開麥拉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拍照構圖的形式，提升個人攝影技能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技】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躍動的節奏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能吹奏中音直笛</w:t>
            </w: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eastAsia="標楷體"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b</w:t>
            </w:r>
            <w:r>
              <w:rPr>
                <w:rFonts w:eastAsia="標楷體"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三個音及吹奏直笛曲〈野玫瑰〉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2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7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4-8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影魔術師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卓別林的喜劇電影藝術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3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3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4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7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間開麥拉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動手拍攝校園景色、人物或自然生態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躍動的節奏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欣賞臺北打擊樂團〈越界〉、〈被丟棄的寶貝〉，了解生活中俯拾可得的物品，都可以成為擊樂器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4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7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影魔術師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2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卓別林的喜劇電影藝術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分組討論</w:t>
            </w:r>
          </w:p>
        </w:tc>
      </w:tr>
      <w:tr>
        <w:trPr>
          <w:trHeight w:val="26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運動會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1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解大自然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自然景物色彩的欣賞、觀察與習作，體會並探討色彩之美妙。</w:t>
            </w:r>
          </w:p>
          <w:p>
            <w:pPr>
              <w:pStyle w:val="4123"/>
              <w:tabs>
                <w:tab w:val="clear" w:pos="480"/>
                <w:tab w:val="left" w:pos="-329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認識顏料的色彩三要素與色彩的感覺，了解藝術家從自然中獲取創作靈感，理解自然與創作的關係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27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季之樂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從臺灣四季所感受的生活情境，體會「藝術表演生活，生活創造藝術」的真諦。</w:t>
            </w:r>
          </w:p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習唱歌曲〈秋夜〉，了解臺灣音樂的創作生命力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</w:tc>
      </w:tr>
      <w:tr>
        <w:trPr>
          <w:trHeight w:val="6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7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禮讚四季的表演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季節在電影中可以產生的意義。</w:t>
            </w:r>
          </w:p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認識純粹以季節為題材的電影、舞蹈作品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4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補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補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2/31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1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解大自然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顏料的色彩三要素與色彩的感覺，了解藝術家從自然中獲取創作靈感，理解自然與創作的關係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季之樂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</w:t>
            </w:r>
            <w:r>
              <w:rPr>
                <w:rFonts w:eastAsia="標楷體" w:cs="Times New Roman" w:ascii="Times New Roman" w:hAnsi="Times New Roman"/>
                <w:sz w:val="20"/>
              </w:rPr>
              <w:t>F</w:t>
            </w:r>
            <w:r>
              <w:rPr>
                <w:rFonts w:ascii="Times New Roman" w:hAnsi="Times New Roman" w:cs="Times New Roman" w:eastAsia="標楷體"/>
                <w:sz w:val="20"/>
              </w:rPr>
              <w:t>大調音階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7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禮讚四季的表演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純粹以季節為題材的電影、舞蹈作品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3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國、英文作業抽查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1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解大自然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顏料的色彩三要素與色彩的感覺，了解藝術家從自然中獲取創作靈感，理解自然與創作的關係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季之樂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能吹奏中音直笛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vertAlign w:val="superscript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~c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音。</w:t>
            </w:r>
          </w:p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能吹奏中音直笛曲〈快樂天堂〉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5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7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禮讚四季的表演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純粹以季節為題材的電影、舞蹈作品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3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/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彈性放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元旦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1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解大自然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顏料的色彩三要素與色彩的感覺，了解藝術家從自然中獲取創作靈感，理解自然與創作的關係。</w:t>
            </w:r>
          </w:p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經由感官覺知能力的訓練，培養學生對各種環境破壞及汙染的覺知，提升對自然環境與人為環境美的欣賞與敏感度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tabs>
                <w:tab w:val="clear" w:pos="480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季之樂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弦樂器中的提琴家族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7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禮讚四季的表演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a212"/>
              <w:spacing w:lineRule="atLeast" w:line="0"/>
              <w:ind w:left="24" w:right="24" w:hanging="0"/>
              <w:rPr>
                <w:rFonts w:ascii="Times New Roman" w:hAnsi="Times New Roman" w:eastAsia="標楷體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2"/>
                <w:sz w:val="20"/>
                <w:szCs w:val="20"/>
              </w:rPr>
              <w:t>1.</w:t>
            </w:r>
            <w:r>
              <w:rPr>
                <w:rFonts w:ascii="Times New Roman" w:hAnsi="Times New Roman" w:eastAsia="標楷體"/>
                <w:kern w:val="2"/>
                <w:sz w:val="20"/>
                <w:szCs w:val="20"/>
              </w:rPr>
              <w:t>認識純粹以季節為題材的電影、舞蹈作品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34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11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解大自然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經由感官覺知能力的訓練，培養學生對各種環境破壞及汙染的覺知，提升對自然環境與人為環境美的欣賞與敏感度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032" w:leader="none"/>
              </w:tabs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季之樂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欣賞義大利作曲家韋瓦第的小提琴協奏曲《四季》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4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7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禮讚四季的表演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體驗以春、夏、秋、冬四季為想像的肢體活動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3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三次定期評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冊總複習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經由感官覺知能力的訓練，培養學生對各種環境破壞及汙染的覺知，提升對自然環境與人為環境美的欣賞與敏感度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2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4-2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5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6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冊總複習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欣賞義大利作曲家韋瓦第的小提琴協奏曲《四季》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</w:tc>
      </w:tr>
      <w:tr>
        <w:trPr>
          <w:trHeight w:val="5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7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4-8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-4-9</w:t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冊總複習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  <w:tab w:val="left" w:pos="-5336" w:leader="none"/>
              </w:tabs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體驗以春、夏、秋、冬四季為想像的肢體活動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生互評</w:t>
            </w:r>
          </w:p>
        </w:tc>
      </w:tr>
      <w:tr>
        <w:trPr>
          <w:trHeight w:val="8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立慈濟高級中學暨附設國中部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學期 一年級康軒版  藝文 領域學校課程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領略臺灣的自然與人文，並探索工作百態，認識多采多姿的影音世界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藉由認識臺灣傑出藝術家的創作生命，了解本土文化特質，體驗臺灣的人文圖像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從藝術作品中，思考臺灣的所處的環境及歷史變遷，進而珍惜自己生長的土地，並發揮創意，營造更美好的生活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從生活中認識行業百態，觀察人物特徵及情感，並探索個人的生涯期許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一 </w:t>
      </w:r>
      <w:r>
        <w:rPr>
          <w:rFonts w:ascii="標楷體" w:hAnsi="標楷體" w:cs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796"/>
        <w:gridCol w:w="1966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32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日下學期開學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5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造形與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觀察並感受自然景物造形之美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造形的構成要素與構成形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認識西方樂器，學習不同文化的藝術美感，並培養學生具備寬廣的國際觀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說出西方管弦樂團的分類，與各分類下所屬樂器的名稱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能認識室內樂的起源與重奏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奇裝異服為哪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劇場工作及其延伸領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5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造形與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造形的構成要素與構成形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2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認識西方樂器，學習不同文化的藝術美感，並培養學生具備寬廣的國際觀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室內樂的起源與重奏方式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從樂團的座位編制及音樂詮釋，進而認識指揮的功能與執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5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奇裝異服為哪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劇場工作及其延伸領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/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和平紀念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5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造形與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造形與文化的關係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欣賞並理解人工物造形與機能結合的巧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從認識西方樂器，學習不同文化的藝術美感，並培養學生具備寬廣的國際觀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能說出西方交響樂團的分類，與各分類下所屬樂器的名稱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能認識室內樂的起源與重奏方式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能獲得正確且得體的音樂會欣賞禮儀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從樂團的座位編制及音樂詮釋，進而認識指揮的功能與執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奇裝異服為哪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生活服裝、職業服裝與舞臺服裝的特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7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5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造形與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欣賞並理解人工物造形與機能結合的巧妙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欣賞藝術家作品之造形意象，啟發創造思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從認識西方樂器，學習不同文化的藝術美感，並培養學生具備寬廣的國際觀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能說出西方交響樂團的分類，與各分類下所屬樂器的名稱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能認識室內樂的起源與重奏方式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能獲得正確且得體的音樂會欣賞禮儀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從樂團的座位編制及音樂詮釋，進而認識指揮的功能與執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奇裝異服為哪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服裝設計的方法與操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9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5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造形與創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運用媒材與造形構成，表現三度空間的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管弦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能認識室內樂的起源與重奏方式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能獲得正確且得體的音樂會欣賞禮儀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能從樂團的座位編制及音樂詮釋，進而認識指揮的功能與執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奇裝異服為哪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服裝設計的方法與操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5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空間與構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空間表現的方法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以各種空間表現與構圖形式表現的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24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統新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世界音樂的角度，認識中國傳統樂器與樂曲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中國五聲音階的組成並能判斷調式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了解中國傳統音樂的表現方式與樂器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6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巧妝新藝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舞臺化妝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不同類型的舞臺表演，認識不同的舞臺化妝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各種戲劇表演化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1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5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空間與構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空間表現的方法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以各種空間表現與構圖形式表現的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統新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世界音樂的角度，認識中國傳統樂器與樂曲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中國五聲音階的組成並能判斷調式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了解中國傳統音樂的表現方式與樂器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巧妝新藝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舞臺化妝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不同類型的舞臺表演，認識不同的舞臺化妝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各種戲劇表演化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/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兒童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清明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5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空間與構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空間表現的方法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以各種空間表現與構圖形式表現的藝術作品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嘗試以水彩畫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統新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世界音樂的角度，認識中國傳統樂器與樂曲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中國五聲音階的組成並能判斷調式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了解中國傳統音樂的表現方式與樂器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巧妝新藝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舞臺化妝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不同類型的舞臺表演，認識不同的舞臺化妝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各種戲劇表演化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29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5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空間與構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空間表現的方法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以各種空間表現與構圖形式表現的藝術作品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嘗試以水彩畫進行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統新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世界音樂的角度，認識中國傳統樂器與樂曲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中國五聲音階的組成並能判斷調式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了解中國傳統音樂的表現方式與樂器的特色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9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巧妝新藝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舞臺化妝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不同類型的舞臺表演，認識不同的舞臺化妝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各種戲劇表演化妝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2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5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空間與構圖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空間表現的方法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以各種空間表現與構圖形式表現的藝術作品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嘗試以水彩畫進行創作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9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統新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世界音樂的角度，認識中國傳統樂器與樂曲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中國五聲音階的組成並能判斷調式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了解中國傳統音樂的表現方式與樂器的特色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4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巧妝新藝象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舞臺化妝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不同類型的舞臺表演，認識不同的舞臺化妝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各種戲劇表演化妝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9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版畫的藝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並欣賞版畫在生活中的普遍性與實用性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調色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認識小調音階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分辨大調與小調音階的差異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尋找詩的舞臺呈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廟的意義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住家附近的廟宇特色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〈廟〉中所呈現的詩句，體認臺灣信仰與生活的關係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〈廟〉的表演活動，讓學生體會集體合作的重要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/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版畫的藝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了解中國版畫的發展演變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24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調色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習唱歌曲〈流星下的願〉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5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尋找詩的舞臺呈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廟的意義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住家附近的廟宇特色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〈廟〉中所呈現的詩句，體認臺灣信仰與生活的關係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〈廟〉的表演活動，讓學生體會集體合作的重要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版畫的藝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認識版畫的種類與屬性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欣賞當代版畫家的作品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調色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以中音直笛吹奏〈龍的傳人〉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尋找詩的舞臺呈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廟的意義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住家附近的廟宇特色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〈廟〉中所呈現的詩句，體認臺灣信仰與生活的關係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〈廟〉的表演活動，讓學生體會集體合作的重要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二次定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</w:rPr>
              <w:t>日教育會考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版畫的藝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認識並欣賞各種不同形態與表現手法的版畫藝術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操作與創作版畫作品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調色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運用「比較欣賞法」，感受中西音樂家對於鳥類描寫的不同表現手法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尋找詩的舞臺呈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廟的意義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住家附近的廟宇特色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〈廟〉中所呈現的詩句，體認臺灣信仰與生活的關係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〈廟〉的表演活動，讓學生體會集體合作的重要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5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版畫的藝術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操作與創作版畫作品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4-8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調色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運用「比較欣賞法」，感受中西音樂家對於鳥類描寫的不同表現手法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7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4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尋找詩的舞臺呈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廟的意義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住家附近的廟宇特色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〈廟〉中所呈現的詩句，體認臺灣信仰與生活的關係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〈廟〉的表演活動，讓學生體會集體合作的重要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/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3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藝術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臺灣藝術品所記錄的生活情境，追溯臺灣往日的生活情景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藝術表達生活，生活創造藝術的真諦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臺灣美術的生命力，認識臺灣人的生活及對土地的情感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答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測驗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音樂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能吹奏中音直笛曲〈回憶〉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檢核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測驗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5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3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表演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臺灣早期社會的歷史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臺灣舞蹈、歌仔戲、掌中戲表演藝術家的藝術生命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欣賞舞蹈、歌仔戲、掌中戲的劇作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互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端午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3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藝術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臺灣藝術品所記錄的生活情境，追溯臺灣往日的生活情景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藝術表達生活，生活創造藝術的真諦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臺灣美術的生命力，認識臺灣人的生活及對土地的情感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答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測驗</w:t>
            </w:r>
          </w:p>
        </w:tc>
      </w:tr>
      <w:tr>
        <w:trPr>
          <w:trHeight w:val="3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音樂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唱歌曲〈美麗島〉，了解臺灣的詩詞歌曲創作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檢核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測驗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3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表演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臺灣早期社會的歷史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臺灣舞蹈、歌仔戲、掌中戲表演藝術家的藝術生命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欣賞舞蹈、歌仔戲、掌中戲的劇作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互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畢業典禮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3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藝術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臺灣藝術品所記錄的生活情境，追溯臺灣往日的生活情景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藝術表達生活，生活創造藝術的真諦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臺灣美術的生命力，認識臺灣人的生活及對土地的情感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答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測驗</w:t>
            </w:r>
          </w:p>
        </w:tc>
      </w:tr>
      <w:tr>
        <w:trPr>
          <w:trHeight w:val="2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音樂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臺灣的傑出音樂家與其作品，體會藝術與生命的交織影響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檢核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測驗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5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3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表演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臺灣早期社會的歷史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臺灣舞蹈、歌仔戲、掌中戲表演藝術家的藝術生命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欣賞舞蹈、歌仔戲、掌中戲的劇作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互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3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藝術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臺灣藝術品所記錄的生活情境，追溯臺灣往日的生活情景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藝術表達生活，生活創造藝術的真諦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臺灣美術的生命力，認識臺灣人的生活及對土地的情感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答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測驗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音樂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臺灣的傑出音樂家與其作品，體會藝術與生命的交織影響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檢核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測驗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5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3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表演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臺灣早期社會的歷史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臺灣舞蹈、歌仔戲、掌中戲表演藝術家的藝術生命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欣賞舞蹈、歌仔戲、掌中戲的劇作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互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用觀察</w:t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第三次定期評量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3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冊總複習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從臺灣藝術品所記錄的生活情境，追溯臺灣往日的生活情景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會藝術表達生活，生活創造藝術的真諦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了解臺灣美術的生命力，認識臺灣人的生活及對土地的情感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問答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互相討論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測驗</w:t>
            </w:r>
          </w:p>
        </w:tc>
      </w:tr>
      <w:tr>
        <w:trPr>
          <w:trHeight w:val="2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冊總複習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臺灣的傑出音樂家與其作品，體會藝術與生命的交織影響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海洋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我檢核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測驗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</w:tc>
      </w:tr>
      <w:tr>
        <w:trPr>
          <w:trHeight w:val="4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4-3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9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0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冊總複習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臺灣早期社會的歷史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臺灣舞蹈、歌仔戲、掌中戲表演藝術家的藝術生命。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欣賞舞蹈、歌仔戲、掌中戲的劇作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資訊教育】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評量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自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互評</w:t>
            </w:r>
          </w:p>
          <w:p>
            <w:pPr>
              <w:pStyle w:val="Style17"/>
              <w:spacing w:lineRule="atLeast" w:line="0"/>
              <w:ind w:left="24"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用觀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BiaoSong Std W4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a212">
    <w:name w:val="Pa2+12"/>
    <w:basedOn w:val="Normal"/>
    <w:next w:val="Normal"/>
    <w:qFormat/>
    <w:pPr>
      <w:autoSpaceDE w:val="false"/>
      <w:spacing w:lineRule="atLeast" w:line="242"/>
    </w:pPr>
    <w:rPr>
      <w:rFonts w:ascii="DFBiaoSong Std W4;新細明體" w:hAnsi="DFBiaoSong Std W4;新細明體" w:eastAsia="DFBiaoSong Std W4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3:00Z</dcterms:created>
  <dc:creator>char d wu</dc:creator>
  <dc:description/>
  <dc:language>en-US</dc:language>
  <cp:lastModifiedBy>Windows User</cp:lastModifiedBy>
  <dcterms:modified xsi:type="dcterms:W3CDTF">2018-07-23T14:33:00Z</dcterms:modified>
  <cp:revision>2</cp:revision>
  <dc:subject/>
  <dc:title/>
</cp:coreProperties>
</file>