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C13</w:t>
      </w:r>
      <w:r>
        <w:rPr>
          <w:rFonts w:ascii="標楷體" w:hAnsi="標楷體" w:cs="標楷體"/>
          <w:color w:val="000000"/>
          <w:sz w:val="32"/>
          <w:szCs w:val="32"/>
        </w:rPr>
        <w:t>各年級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一年級 康軒版 健康與體育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維護身體健康的均衡飲食觀念及態度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遵守共同規範，並尊重他人的態度，積極實踐安全生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一  </w:t>
      </w:r>
      <w:r>
        <w:rPr>
          <w:rFonts w:ascii="標楷體" w:hAnsi="標楷體" w:cs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407"/>
        <w:gridCol w:w="366"/>
        <w:gridCol w:w="387"/>
        <w:gridCol w:w="386"/>
        <w:gridCol w:w="386"/>
        <w:gridCol w:w="386"/>
        <w:gridCol w:w="386"/>
        <w:gridCol w:w="386"/>
        <w:gridCol w:w="1811"/>
        <w:gridCol w:w="1938"/>
        <w:gridCol w:w="1430"/>
        <w:gridCol w:w="2502"/>
        <w:gridCol w:w="1669"/>
        <w:gridCol w:w="597"/>
        <w:gridCol w:w="954"/>
      </w:tblGrid>
      <w:tr>
        <w:trPr>
          <w:trHeight w:val="630" w:hRule="atLeast"/>
        </w:trPr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109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開學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人生開步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各層面認識健康，說出健康真正內涵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生長、發育的含義及影響因素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落實健康生活型態，以達成健康促進目的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穩紮穩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慢速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傳球控球的動作要領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練習時，周遭環境的安全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養成積極參與的態度，並隨時注意安全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尊重他人及團隊合作的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124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人生開步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各層面認識健康，說出健康真正內涵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身體構造與生理系統器官的運作機制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落實健康生活型態，以達成健康促進目的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  <w:tr>
        <w:trPr>
          <w:trHeight w:val="11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穩紮穩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慢速壘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傳球控球的動作要領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練習時，周遭環境的安全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養成積極參與的態度，並隨時注意安全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尊重他人及團隊合作的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9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照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眼睛及牙齒的結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青少年常見的眼睛及口腔問題，並培養正確的保健態度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10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之在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籃球運動的起源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團隊合作的精神，並享受學習的樂趣，主動參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照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眼睛及牙齒的結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青少年常見的眼睛及口腔問題，並培養正確的保健態度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  <w:tr>
        <w:trPr>
          <w:trHeight w:val="11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之在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籃球運動的起源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8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照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眼睛及牙齒的結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青少年常見的眼睛及口腔問題，並培養正確的保健態度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  <w:tr>
        <w:trPr>
          <w:trHeight w:val="123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之在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籃球運動的起源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團隊合作的精神，並享受學習的樂趣，主動參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7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青春檔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接納並喜歡自己青春期的變化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兵立大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排球運動的由來與低手傳球適用時機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傳球大賽時，能觀察並欣賞同學的優缺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青春檔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接納並喜歡自己青春期的變化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15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兵立大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排球運動的由來與低手傳球適用時機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傳球大賽時，能觀察並欣賞同學的優缺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0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青春檔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接納並喜歡自己青春期的變化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14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兵立大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排球運動的由來與低手傳球適用時機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傳球大賽時，能觀察並欣賞同學的優缺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青春檔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接納並喜歡自己青春期的變化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羽球運動發展簡史與特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公平競爭、遵守規則的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9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出自我亮起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積極樂觀的態度，學習以正向語言、態度與行動面對生活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問卷調查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</w:tc>
      </w:tr>
      <w:tr>
        <w:trPr>
          <w:trHeight w:val="1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羽球運動發展簡史與特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公平競爭、遵守規則的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2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出自我亮起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積極樂觀的態度，學習以正向語言、態度與行動面對生活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問卷調查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</w:tc>
      </w:tr>
      <w:tr>
        <w:trPr>
          <w:trHeight w:val="144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體能大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體適能的意義、要素及改善的方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養成規律運動的習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8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出自我亮起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積極樂觀的態度，學習以正向語言、態度與行動面對生活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16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上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熟悉水性對游泳的重要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捷泳打腿的動作要領與方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喜歡上游泳課，勇於接納自己的身材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遵守活動場地規範，培養互助合作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5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9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上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熟悉水性對游泳的重要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捷泳打腿的動作要領與方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喜歡上游泳課，勇於接納自己的身材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遵守活動場地規範，培養互助合作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7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9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上樂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熟悉水性對游泳的重要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捷泳打腿的動作要領與方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喜歡上游泳課，勇於接納自己的身材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遵守活動場地規範，培養互助合作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【安全教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154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出營養與健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營養素對身體組織和功能的影響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消化系統進行消化作用的過程，以及常見的消化系統疾病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有益健康的飲食，以及消化系統的保健方式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19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步如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現代奧運徑賽的比賽項目與相關的規則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經常跑步，鍛鍊良好的體適能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6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《每日飲食指南》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不同身體活動量與飲食需求間的關係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均衡飲食的意義、重要性及健康飲食原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19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步如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跑是人類重要的原始本能及跑在生活中的應用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現代奧運徑賽的比賽項目與相關的規則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蹲踞式起跑、漸加速跑、接力跑的動作要領與練習方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體會失能學生生活上的不便，進而培養關懷、發揮愛心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經常跑步，鍛鍊良好的體適能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3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DFHeiStd-W3;細明體"/>
                <w:kern w:val="0"/>
                <w:sz w:val="20"/>
                <w:szCs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飲食指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《每日飲食指南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食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12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踏板上的勇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行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騎自行車的益處及自行車的構造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自行車的種類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騎自行車的技巧及養成騎車安全的習慣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自行車的安全守則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騎車的運動傷害，以及學會自行車的檢查與保養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3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、英文作業抽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2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3</w:t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各層面認識健康，說出健康真正內涵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生長、發育的含義及影響因素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均衡飲食的意義、重要性及健康飲食原則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學會排球低手傳球與接球步法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學會捷泳打腿的動作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學會騎自行車的技巧及養成騎車安全的習慣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養成規律運動的習慣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養成積極參與的態度，並隨時注意安全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培養尊重他人及團隊合作的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</w:tc>
      </w:tr>
      <w:tr>
        <w:trPr>
          <w:trHeight w:val="9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呼小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邊啦啦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場邊啦啦隊的口號、手部動作、簡易舞蹈及其組合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如何編創場邊啦啦隊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團隊合作的精神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94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/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個有型的地球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體會、省思生活周遭的飲食問題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生態觀點認識世界的飲食問題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食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  <w:tr>
        <w:trPr>
          <w:trHeight w:val="12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舞竹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扯鈴、扯鈴比賽的種類及方式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扯鈴仰觀星斗、望月、倒掛金鐘及金龍繞玉柱等基本動作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FF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97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0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個有型的地球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健康飲食消費方式，使地球永續經營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【食育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  <w:tr>
        <w:trPr>
          <w:trHeight w:val="10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的運動饗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運動產品的種類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運動鞋及運動服裝的選擇方法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選擇適當的運動鞋及運動服裝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選擇安全的運動消費場所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養成良好的運動習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</w:tc>
      </w:tr>
      <w:tr>
        <w:trPr>
          <w:trHeight w:val="17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三次定期評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6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2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3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4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活動，學習兩性相處、不侵犯他人及保護自己的能力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青少年婚前性行為、約會強暴、墮胎等的責任與後果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法律對性的規範，避免性危害發生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會正確的心肺復甦術實施過程並能使用於正確的情境中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認識食物選擇、營養、衛生與健康的關係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了解從事休閒活動必備的安全知識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透過休閒活動的參與，達到增進健康的目的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準備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及表現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分組討論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紀錄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一年級 康軒版 健康與體育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b/>
          <w:bCs/>
          <w:sz w:val="28"/>
        </w:rPr>
        <w:t>年級下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了解成癮物質對人類生理、心理、社會所造成的長遠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培養維護身體健康的醫療觀念及態度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調適兩性差異，落實相互尊以及互助合作的精神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分析社會因素對自我健康的影響，並體認自我意識對行為發展的重要性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選擇正確的運動方式，勇於挑戰身體潛能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一  </w:t>
      </w:r>
      <w:r>
        <w:rPr>
          <w:rFonts w:ascii="標楷體" w:hAnsi="標楷體" w:cs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796"/>
        <w:gridCol w:w="1966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77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害現形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菸品成分對人們心理、生理及社會造成的影響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菸品與媒體的關係，以及菸害防制法的訂定內容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拒絕吸菸及拒吸二手菸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8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32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</w:p>
          <w:p>
            <w:pPr>
              <w:pStyle w:val="32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32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32"/>
              <w:spacing w:lineRule="exact" w:line="240"/>
              <w:ind w:left="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  <w:p>
            <w:pPr>
              <w:pStyle w:val="32"/>
              <w:spacing w:lineRule="exact" w:line="240"/>
              <w:ind w:left="10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跳之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感練習及學會發不旋轉長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反手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作要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自我挑戰及欣賞別人的優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不屈不撓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注意運動環境，避免運動傷害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菸害現形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菸品成分對人們心理、生理及社會造成的影響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菸品與媒體的關係，以及菸害防制法的訂定內容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拒絕吸菸及拒吸二手菸的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6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化自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羽球擊球法中的髮夾式網前球、挑球與切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身體移動與球路變化的適應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合作學習的默契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簡易比賽，體驗比賽的規則與進行方式，培養公平競爭的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>
          <w:trHeight w:val="6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癮制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9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棒球歷史的沿革與發展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打球時應注意之安全事項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棒球與慢速壘球規則的不同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側肩傳球與拋傳的動作技巧及跑壘的動作要領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各種不同擊球的跑壘方法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積極參與、認真學習的態度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尊重他人與團隊合作之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66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克癮制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導致人們成癮的過程及造成的健康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酒、檳榔對社會、環境的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拒絕使用酒、檳榔的正向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93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生好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棒球歷史的沿革與發展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打球時應注意之安全事項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棒球與慢速壘球規則的不同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側肩傳球與拋傳的動作技巧及跑壘的動作要領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各種不同擊球的跑壘方法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積極參與、認真學習的態度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尊重他人與團隊合作之精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行動全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成癮物質濫用的嚴重性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拒絕使用成癮物質的態度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2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10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玩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男女生運動時的個別差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混合運動的意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互助以達成目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不同性別的個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>
          <w:trHeight w:val="33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3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行動全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成癮物質濫用的嚴重性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拒絕使用成癮物質的態度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行動計畫的實施步驟，進而設計並參與學校或社會上反成癮物質的宣導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125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生女生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作玩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男女生運動時的個別差異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混合運動的意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互助以達成目標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精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尊重不同性別的個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及表現</w:t>
            </w:r>
          </w:p>
        </w:tc>
      </w:tr>
      <w:tr>
        <w:trPr>
          <w:trHeight w:val="7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1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適當的健康自我管理，增加預防傳染病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球在比賽中的重要性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學會各種運球方式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練各種運球的方法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精神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9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/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1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的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傳染性疾病與社會發展的重要性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傳染病發生的三大因素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臺灣目前常見的傳染病種類與其預防方法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適當的健康自我管理，增加預防傳染病的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球在比賽中的重要性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學會各種運球方式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練各種運球的方法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精神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87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新紀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療資源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法治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3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中妙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球在比賽中的重要性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學會各種運球方式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熟練各種運球的方法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精神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遵守規範並尊重他人的行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77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新紀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臺灣推行全民健保的意義與相關法規制度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醫療分級、家庭醫師、醫藥分業等制度，以有效利用醫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療資源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採取合適的醫療行為及習慣，培養珍惜醫療資源避免浪費的消費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法治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欣賞國際間的排球賽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排球基本發球與接球技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排球基本規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團隊合作並尊重對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95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2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firstLine="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藥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藥物的分類及不當用藥對人體的影響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明辨另類療法的適切性，明智選擇健康安全的醫療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法治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  <w:tr>
        <w:trPr>
          <w:trHeight w:val="10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欣賞國際間的排球賽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排球基本發球與接球技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排球基本規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團隊合作並尊重對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71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安全大體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防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安全教育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  <w:tr>
        <w:trPr>
          <w:trHeight w:val="8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欣賞國際間的排球賽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排球基本發球與接球技術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排球基本規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團隊合作並尊重對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計畫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107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安全大體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事故傷害的定義及發生原因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發生火災的因應技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促進安全計畫的實施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防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安全教育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  <w:tr>
        <w:trPr>
          <w:trHeight w:val="9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靈合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瑜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了解瑜伽的歷史、內涵及益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學會安全的執行瑜伽運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會瑜伽的呼吸法、體位法及冥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培養終生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安全新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危機種類、發生原因及對人的傷害與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維護人身安全及提高對環境危機判斷的能力，學習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的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學運用於實際的生活當中，養成注意安全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防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安全教育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  <w:tr>
        <w:trPr>
          <w:trHeight w:val="10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靈合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瑜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了解瑜伽的歷史、內涵及益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學會安全的執行瑜伽運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學會瑜伽的呼吸法、體位法及冥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培養終生運動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10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安全新策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危機種類、發生原因及對人的傷害與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維護人身安全及提高對環境危機判斷的能力，學習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的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學運用於實際的生活當中，養成注意安全的習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防災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安全教育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  <w:tr>
        <w:trPr>
          <w:trHeight w:val="9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5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律動之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板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體操運動項目種類，與競技體操地板整套動作的編配要素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競技體操相關的運動安全概念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平衡、跳躍、翻滾與支撐等動作的運動概念，與日常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的運用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驗體操遊戲的樂趣，進而增進個人健康與體能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團隊合作與公平競爭的美德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崇德好禮、遵守紀律的運動風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1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6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/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靈活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扯鈴運動的發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扯鈴繞線運鈴的進階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扯鈴金蟬脫殼、蜻蜓點水、蜘蛛結網等基礎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運用扯鈴基礎動作串連成組合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自我挑戰及欣賞別人的優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注意運動環境，避免運動傷害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</w:tc>
      </w:tr>
      <w:tr>
        <w:trPr>
          <w:trHeight w:val="5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成癮物質對人們心理、生理及社會造成的影響。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拒絕吸菸及拒吸二手菸的態度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正確的用藥態度與習慣。</w:t>
            </w:r>
          </w:p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就醫需注意的事項，以維護醫療消費的權益與品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生活危機種類、發生原因及對人的傷害與影響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維護人身安全及提高對環境危機判斷的能力，學習相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的技巧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所學運用於實際的生活當中，養成注意安全的習慣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身體活動的表現，培養自主的生活態度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自我挑戰及欣賞別人的優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注意運動環境，避免運動傷害的發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防災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安全教育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  <w:tr>
        <w:trPr>
          <w:trHeight w:val="9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3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4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巔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跳是人類與生俱來的本能及跳在生活中的應用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跳高與跳遠相關的規則與趣聞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並力行跳高與跳遠的運動安全守則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會跳高與跳遠的動作要領與練習方法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培養主動參與、團隊合作的精神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規畫並實踐自己增進跳躍能力的運動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</w:p>
        </w:tc>
      </w:tr>
      <w:tr>
        <w:trPr>
          <w:trHeight w:val="10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7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社區面面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健康社區的要素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檢視自己所屬社區現況並評估社區環境潛在問題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習以實際行動促進社區環境健康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擬定小組的社區改善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3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4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巔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跳是人類與生俱來的本能及跳在生活中的應用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跳高與跳遠相關的規則與趣聞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並力行跳高與跳遠的運動安全守則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學會跳高與跳遠的動作要領與練習方法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培養主動參與、團隊合作的精神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能規畫並實踐自己增進跳躍能力的運動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好社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社區安全相關法律規定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針對社區環境環境問題提出維護與改善的計畫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安全教育</w:t>
            </w:r>
            <w:r>
              <w:rPr>
                <w:rFonts w:eastAsia="標楷體"/>
                <w:sz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準備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綠</w:t>
            </w:r>
          </w:p>
        </w:tc>
      </w:tr>
      <w:tr>
        <w:trPr>
          <w:trHeight w:val="10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往直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捷泳划臂及換氣的要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河川、溪流等戶外水上環境的潛在危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捷泳及水上自救的基本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捷泳提升心肺耐力並應用於水上活動安全防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3-4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懷孕的症狀、身體與心裡產生的變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面對死亡或失落事件發生時，在世者的心路歷程及心理調適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社區安全相關法律規定，針對社區環境環境問題提出維護與改善的計畫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衝突如何發生，知道如何理智的面對並處理衝突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體認身體活動的重要性，並知道如何增進自我的身體活動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終生運動對自我健康管理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  <w:tr>
        <w:trPr>
          <w:trHeight w:val="16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3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泳往直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捷泳划臂及換氣的要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河川、溪流等戶外水上環境的潛在危險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捷泳及水上自救的基本動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捷泳提升心肺耐力並應用於水上活動安全防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</w:t>
            </w:r>
          </w:p>
          <w:p>
            <w:pPr>
              <w:pStyle w:val="31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1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3-3-4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4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1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-3-5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2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3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6-3-4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7-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全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知道懷孕的症狀、身體與心裡產生的變化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面對死亡或失落事件發生時，在世者的心路歷程及心理調適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DFHeiStd-W3;細明體"/>
                <w:kern w:val="0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認識社區安全相關法律規定，針對社區環境環境問題提出維護與改善的計畫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DFHeiStd-W3;細明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DFHeiStd-W3;細明體" w:eastAsia="標楷體"/>
                <w:kern w:val="0"/>
                <w:sz w:val="20"/>
              </w:rPr>
              <w:t>了解衝突如何發生，知道如何理智的面對並處理衝突。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</w:rPr>
              <w:t>體認身體活動的重要性，並知道如何增進自我的身體活動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認識終生運動對自我健康管理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家庭暴力防制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32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</w:rPr>
  </w:style>
  <w:style w:type="character" w:styleId="3">
    <w:name w:val="本文 3 字元"/>
    <w:qFormat/>
    <w:rPr>
      <w:rFonts w:ascii="新細明體;PMingLiU" w:hAnsi="新細明體;PMingLiU" w:eastAsia="新細明體;PMingLiU" w:cs="Times New Roman"/>
      <w:sz w:val="16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next w:val="TextBody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2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</w:rPr>
  </w:style>
  <w:style w:type="paragraph" w:styleId="Style19">
    <w:name w:val="區塊文字"/>
    <w:basedOn w:val="Normal"/>
    <w:qFormat/>
    <w:pPr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1:00Z</dcterms:created>
  <dc:creator>char d wu</dc:creator>
  <dc:description/>
  <dc:language>en-US</dc:language>
  <cp:lastModifiedBy>Windows User</cp:lastModifiedBy>
  <dcterms:modified xsi:type="dcterms:W3CDTF">2018-07-23T14:31:00Z</dcterms:modified>
  <cp:revision>2</cp:revision>
  <dc:subject/>
  <dc:title/>
</cp:coreProperties>
</file>