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ind w:left="272" w:hanging="272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C13</w:t>
      </w:r>
      <w:r>
        <w:rPr>
          <w:rFonts w:ascii="標楷體" w:hAnsi="標楷體" w:cs="標楷體"/>
          <w:color w:val="000000"/>
          <w:sz w:val="32"/>
          <w:szCs w:val="32"/>
        </w:rPr>
        <w:t>各年級領域課程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私立慈濟高級中學暨附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一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文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使用適當的問候語打招呼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會使用簡單的句型詢問及表達他人的職業、關係等基本資料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熟悉疑問代名詞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who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用法，並能代換不同的字彙至句型中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用形容詞描述或修飾句子中的人、事、物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會詢問他人年紀，並依他人提問做適當回應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熟悉並運用名詞單複數的用法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熟悉並運用方位介詞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以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where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詢問他人或物品的位置，並能回應他人的提問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以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there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描述物品的數量和其所在地方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了解公共場合相關禮節並做適當的表達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一）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以祈使句對他人表達命令、禁止和請求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三）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運用現在進行式描述正在持續進行的動作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四）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描述事件發生的星期及時間。</w:t>
            </w:r>
          </w:p>
          <w:p>
            <w:pPr>
              <w:pStyle w:val="Header"/>
              <w:tabs>
                <w:tab w:val="clear" w:pos="480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五）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詢問他人時間和星期為何，並回答他人的詢問。</w:t>
            </w:r>
          </w:p>
          <w:p>
            <w:pPr>
              <w:pStyle w:val="Header"/>
              <w:tabs>
                <w:tab w:val="clear" w:pos="480"/>
              </w:tabs>
              <w:ind w:left="1200" w:hanging="1200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六）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清楚正確地唸出並區分子音、母音，也能瞭解本冊發音的規則，進而能看字讀音、聽音拼字。</w:t>
            </w:r>
          </w:p>
          <w:p>
            <w:pPr>
              <w:pStyle w:val="Header"/>
              <w:tabs>
                <w:tab w:val="clear" w:pos="480"/>
              </w:tabs>
              <w:ind w:left="1200" w:hanging="1200"/>
              <w:rPr>
                <w:rFonts w:ascii="標楷體" w:hAnsi="標楷體" w:eastAsia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七）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4"/>
                <w:szCs w:val="24"/>
                <w:lang w:val="en-US" w:eastAsia="zh-TW"/>
              </w:rPr>
              <w:t>能聽、說、讀、寫、拼本冊的「應用字彙」；能認識本冊的「認識字彙」。</w:t>
            </w:r>
          </w:p>
          <w:p>
            <w:pPr>
              <w:pStyle w:val="Normal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標楷體" w:hAnsi="標楷體" w:eastAsia="標楷體"/>
                <w:bCs/>
              </w:rPr>
              <w:t>（十八）主動從網路或其他課外材料，搜尋相關學習資源，並與老師及同學分享。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一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371"/>
        <w:gridCol w:w="366"/>
        <w:gridCol w:w="387"/>
        <w:gridCol w:w="392"/>
        <w:gridCol w:w="386"/>
        <w:gridCol w:w="403"/>
        <w:gridCol w:w="392"/>
        <w:gridCol w:w="402"/>
        <w:gridCol w:w="1638"/>
        <w:gridCol w:w="3256"/>
        <w:gridCol w:w="1286"/>
        <w:gridCol w:w="2134"/>
        <w:gridCol w:w="1373"/>
        <w:gridCol w:w="516"/>
        <w:gridCol w:w="810"/>
      </w:tblGrid>
      <w:tr>
        <w:trPr>
          <w:trHeight w:val="630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4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84" w:right="11" w:hanging="0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3" w:hanging="0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4" w:hanging="0"/>
              <w:rPr>
                <w:sz w:val="17"/>
              </w:rPr>
            </w:pPr>
            <w:r>
              <w:rPr>
                <w:sz w:val="17"/>
              </w:rPr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49" w:hanging="0"/>
              <w:jc w:val="left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4" w:hanging="0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FF0000"/>
                <w:sz w:val="17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覆誦課堂中所習得的教室用語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英語描述日常生活中的物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其大小、新舊、形狀、功用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辨識連續書寫體大小寫字母的對應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字典中的標音系統，讀出所查生字的發音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讀生活中常見的英語標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 Smokin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基本單字的主要語意、用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字詞搭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ollocation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發音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英文字典查詢字詞的語義及其發音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art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習印刷體字母大、小寫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使用紙本字典查詢生字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習國小教過的單字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習平日見面時的招呼用語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瞭不定冠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/ a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用法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數字念法及寫法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句子書寫的基本原則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m, are, i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習人稱代名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, you, he, she, we, the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詞與主詞的對應關係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 am, you are, he is, she is, we are, they a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27"/>
              <w:ind w:left="56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ind w:left="56" w:hanging="0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ind w:left="54" w:hanging="0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ind w:left="74" w:hanging="0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ind w:left="57" w:hanging="0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left="180" w:hanging="0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27"/>
              <w:ind w:left="6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直述句表達的是明確的意思，語尾通常為下降的語調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es/N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問句一般為上升的語調，其表達的目的是詢問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問句一般為下降的語調，目的在詢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的資訊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對話和故事的關鍵字詞、片語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對話和故事的內容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從所聽到對話中的關鍵字詞、片語，瞭解對話或訊息的主旨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從對話人物的年紀、性別、彼此稱呼等，瞭解他們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父母子女、師生、同學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對話中的慣用語，瞭解對話的時空場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車上、商店裡、家中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及所表現的溝通功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問路、道歉、購物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視聽輔助教材教具，如旁白陳述，並搭配影片瞭解影片的大致內容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視聽輔助教材教具瞭解短劇的大致內容，並能掌握其中的簡易對話之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視聽輔助教材教具瞭解影片或短劇中人物間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父母子女、師生、同學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視聽輔助教材教具瞭解對話的時空場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車上、商店裡、家中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 能藉由視聽輔助教材教具瞭解對話的時空場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車上、商店裡、家中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視聽輔助教材教具瞭解影片或短劇中呈現的溝通功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問路、道歉、購物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教師的提示以簡易的英語表達意見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參與課堂討論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簡易的英語描述日常生活中的人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其身分、年齡、外貌、習慣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簡易的英語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o, what, when, where, how, wh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到對方提問時，能針對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o, what, when, where, how, wh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正確回應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及場合，與他人用英語針對某些主題或事物進行溝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討論各自的家人、房間擺設、興趣嗜好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字典中的標音系統，讀出所查生字的發音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受短文、簡易故事中說話者的心情及說話的語氣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調整語調、音量、速度，適切地朗讀短文、簡易故事等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略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skimming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技巧掌握文章段落的主旨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細節建構出整篇文章的內容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對話中找出說話者的重要內容及所要傳達的訊息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短文中擷取重要內容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故事及短劇中找出重要劇情內容及人物角色的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故事的基本結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eginning, development, ending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故事發生的地點、場景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故事中的人物有哪些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8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故事中事件發生的經過及結局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提示在表格內填寫適當的字詞、片語或句子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提示將句子作適切地改寫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提示所給的字詞或句型，造出合宜的句子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單句時，能正確運用標點符號並注意大小寫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課綱中所標示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基本單字的主要語意、用法，如字詞搭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ollocation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發音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上述基本單字適切地應用於日常生活的聽、說、讀、寫溝通中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傾聽他人說話，並掌握大意及關鍵字詞、語句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所聽到的對話、簡易故事、或廣播內容，能掌握其大意及關鍵字詞、語句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單的字詞、句子，說出或寫出所聽到的對話、簡易故事、或廣播的主要內容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表格上的文字敘述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英文字典查詢字詞的語義及其發音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閱讀句子時，能掌握重點字詞，並從上下文理解其語意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閱讀段落時，能掌握內容大意，進而理解全文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課後必定複習上課內容的習慣。能培養課後必定複習上課內容的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國際社會的基本禮儀規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第一次見面時，應該如何介紹不同年齡、性別的朋友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不同的情境，選用適當的禮儀用語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o is that man?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英語介紹自己的家庭成員和職業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下列兩個語言結構和語調：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A.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Is he Mark’s friend?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Yes, he is. / No, he isn’t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B. Who is this boy?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He is Michael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熟悉下列兩個母音音標的讀法，並體會英語拼字與發音的對應關係：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/ i 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/ I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環境教育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閱讀素養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家庭暴力防制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48"/>
              <w:ind w:left="56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56" w:hanging="0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6" w:right="42" w:hanging="0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5" w:right="20" w:hanging="0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76" w:right="19" w:hanging="0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130" w:hanging="0"/>
              <w:jc w:val="left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48"/>
              <w:ind w:left="6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52"/>
              <w:ind w:left="56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56" w:hanging="0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96" w:right="42" w:hanging="0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95" w:right="20" w:hanging="0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76" w:right="19" w:hanging="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30" w:hanging="0"/>
              <w:jc w:val="left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52"/>
              <w:ind w:left="6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直述句表達的是明確的意思，語尾通常為下降的語調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3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下降的語調，目的在詢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詞的資訊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4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3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關鍵字詞、片語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所聽到對話中的關鍵字詞、片語，瞭解對話或訊息的主旨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對話人物的年紀、性別、彼此稱呼等，瞭解他們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4-3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的慣用語，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以及所表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，如旁白陳述，並搭配影片瞭解影片的大致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短劇的大致內容，並能掌握其中的簡易對話之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3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人物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 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5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呈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2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教師的提示以簡易的英語表達意見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2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參與課堂討論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4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描述日常生活中的人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包括其身分、年齡、外貌、習慣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5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正確使用簡易的英語提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問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5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聽到對方提問時，能針對重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作正確回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6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情境及場合，與他人用英語針對某些主題或事物進行溝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討論各自的家人、房間擺設、興趣嗜好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3-3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解讀簡易圖表中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pie chart / bar graph, table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呈現的訊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4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感受短文、簡易故事中說話者的心情及說話的語氣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4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調整語調、音量、速度，適切地朗讀短文、簡易故事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5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略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skimming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技巧掌握文章段落的主旨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6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找出說話者的重要內容及所要傳達的訊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6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短文中擷取重要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6-4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故事及短劇中找出重要劇情內容及人物角色的關係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7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上下文意、字形結構、圖畫、圖示等，推敲字義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7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字詞的前後句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context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 xml:space="preserve">或點出段落關係的轉折字詞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transition words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，來推敲文意，以有效掌握文章內涵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故事的基本結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beginning,development,ending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8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發生的地點、場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8-3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說出故事中的人物有哪些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8-4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中事件發生的經過及結局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9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閱讀多樣文體，如日記體、人物傳記、說明文、書信、公告、廣告、新聞報導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9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閱讀不同主題、不同人稱觀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perspective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書寫的簡易文章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1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在表格內填寫適當的字詞、片語或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2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照提示將句子作適切地改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2-3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根據提示所給的字詞或句型，造出合宜的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4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5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寫單句時，能正確運用標點符號並注意大小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1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熟習課綱中所標示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2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個基本單字的主要語意、用法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字詞搭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collocation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及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1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將上述基本單字適切地應用於日常生活的聽、說、讀、寫溝通中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2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傾聽他人說話，並掌握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2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轉述所聽到的內容，並且能大致吻合原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3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聽到的對話、簡易故事、或廣播內容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3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單的字詞、句子，說出或寫出所聽到的對話、簡易故事、或廣播的主要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4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讀的故事及簡易短文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6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理解表格上的文字敘述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6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，在表格內以適當字詞、片語或句子填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4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英文字典查詢字詞的語義及其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5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句子時，能掌握重點字詞，並從上下文理解其語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5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段落時，能掌握內容大意，進而理解全文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6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培養課後必定複習上課內容的習慣。 能培養課後必定複習上課內容的習慣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8-3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願意主動與他人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老師及同學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分享所搜尋到的資料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2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ere are you from?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英語介紹朋友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詢問年齡的用語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數字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寫法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下列兩個語言結構和語調：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A. Where are you from?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I’m from the USA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B. How old are you?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I’m three (years old)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熟悉下列四個子音音標的讀法，並體會英語拼字與發音的對應關係：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/ p 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/ b 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/ t 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/ d 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環境教育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】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性別平等教育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】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1"/>
              <w:ind w:left="56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96" w:right="42" w:hanging="0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95" w:right="20" w:hanging="0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76" w:right="19" w:hanging="0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30" w:hanging="0"/>
              <w:jc w:val="left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1"/>
              <w:ind w:left="6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中秋節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52"/>
              <w:ind w:left="56" w:hanging="0"/>
              <w:jc w:val="both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jc w:val="both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jc w:val="both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jc w:val="both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98" w:hanging="0"/>
              <w:jc w:val="both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2" w:hanging="0"/>
              <w:jc w:val="both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1"/>
              <w:ind w:left="198" w:hanging="0"/>
              <w:jc w:val="both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3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直述句表達的是明確的意思，語尾通常為下降的語調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Yes/No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上升的語調，其表達的目的是詢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3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下降的語調，目的在詢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詞的資訊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4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3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關鍵字詞、片語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3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所聽到對話中的關鍵字詞、片語，瞭解對話或訊息的主旨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4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對話人物的年紀、性別、彼此稱呼等，瞭解他們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，如旁白陳述，並搭配影片瞭解影片的大致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短劇的大致內容，並能掌握其中的簡易對話之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人物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  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2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教師的提示以簡易的英語表達意見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2-2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參與課堂討論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4-3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描述日常生活中的物件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包括其大小、新舊、形狀、功用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5-1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正確使用簡易的英語提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問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5-2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聽到對方提問時，能針對重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作正確回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6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情境及場合，與他人用英語針對某些主題或事物進行溝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討論各自的家人、房間擺設、興趣嗜好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感受短文、簡易故事中說話者的心情及說話的語氣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4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調整語調、音量、速度，適切地朗讀短文、簡易故事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略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skimming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技巧掌握文章段落的主旨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6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找出說話者的重要內容及所要傳達的訊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6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短文中擷取重要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6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故事及短劇中找出重要劇情內容及人物角色的關係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7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上下文意、字形結構、圖畫、圖示等，推敲字義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7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字詞的前後句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context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 xml:space="preserve">或點出段落關係的轉折字詞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transition words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，來推敲文意，以有效掌握文章內涵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故事的基本結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beginning, development, ending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8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發生的地點、場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8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說出故事中的人物有哪些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8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中事件發生的經過及結局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1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在表格內填寫適當的字詞、片語或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2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照提示將句子作適切地改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2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根據提示所給的字詞或句型，造出合宜的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寫單句時，能正確運用標點符號並注意大小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1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熟習課綱中所標示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2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個基本單字的主要語意、用法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字詞搭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collocation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及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1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將上述基本單字適切地應用於日常生活的聽、說、讀、寫溝通中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2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傾聽他人說話，並掌握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2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轉述所聽到的內容，並且能大致吻合原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3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聽到的對話、簡易故事、或廣播內容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3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單的字詞、句子，說出或寫出所聽到的對話、簡易故事、或廣播的主要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讀的故事及簡易短文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6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理解表格上的文字敘述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英文字典查詢字詞的語義及其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句子時，能掌握重點字詞，並從上下文理解其語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5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段落時，能掌握內容大意，進而理解全文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6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培養課後必定複習上課內容的習慣。  能培養課後必定複習上課內容的習慣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3 What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’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s this?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 xml:space="preserve">能學會在贈送別人禮物時的英語語句。 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接受禮物時用英語表達感謝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了解並學會使用複數名詞和複數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下列兩個語言結構和語調：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A. What is this?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It is a camera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B. What are these?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They are cameras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熟悉下列兩個母音音標的讀法，並體會英語拼字與發音的對應關係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e 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E 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ab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環境教育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閱讀素養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1"/>
              <w:ind w:left="52" w:hanging="0"/>
              <w:jc w:val="both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jc w:val="both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jc w:val="both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1"/>
              <w:ind w:left="52" w:hanging="0"/>
              <w:jc w:val="both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48" w:hanging="0"/>
              <w:jc w:val="both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2" w:hanging="0"/>
              <w:jc w:val="both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39"/>
              <w:ind w:left="148" w:hanging="0"/>
              <w:jc w:val="both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2" w:hanging="0"/>
              <w:jc w:val="both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jc w:val="both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jc w:val="both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52" w:hanging="0"/>
              <w:jc w:val="both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48" w:hanging="0"/>
              <w:jc w:val="both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2" w:hanging="0"/>
              <w:jc w:val="both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148" w:hanging="0"/>
              <w:jc w:val="both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Cs/>
                <w:color w:val="000000"/>
                <w:sz w:val="20"/>
                <w:szCs w:val="20"/>
              </w:rPr>
              <w:t>日第一次定期評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考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48" w:hanging="0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2" w:hanging="0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148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4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直述句表達的是明確的意思，語尾通常為下降的語調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Yes/No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上升的語調，其表達的目的是詢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下降的語調，目的在詢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詞的資訊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3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關鍵字詞、片語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3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所聽到對話中的關鍵字詞、片語，瞭解對話或訊息的主旨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4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對話人物的年紀、性別、彼此稱呼等，瞭解他們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4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的慣用語，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以及所表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，如旁白陳述，並搭配影片瞭解影片的大致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短劇的大致內容，並能掌握其中的簡易對話之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人物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  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5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呈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2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教師的提示以簡易的英語表達意見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2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參與課堂討論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4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描述日常生活中的人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包括其身分、年齡、外貌、習慣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4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描述日常生活中的物件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包括其大小、新舊、形狀、功用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正確使用簡易的英語提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問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5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聽到對方提問時，能針對重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作正確回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感受短文、簡易故事中說話者的心情及說話的語氣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4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調整語調、音量、速度，適切地朗讀短文、簡易故事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略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skimming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技巧掌握文章段落的主旨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6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找出說話者的重要內容及所要傳達的訊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6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短文中擷取重要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6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故事及短劇中找出重要劇情內容及人物角色的關係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7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上下文意、字形結構、圖畫、圖示等，推敲字義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7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字詞的前後句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context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 xml:space="preserve">或點出段落關係的轉折字詞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transition words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，來推敲文意，以有效掌握文章內涵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故事的基本結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beginning,development,ending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8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發生的地點、場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8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說出故事中的人物有哪些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8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中事件發生的經過及結局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1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在表格內填寫適當的字詞、片語或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2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照提示將句子作適切地改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2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根據提示所給的字詞或句型，造出合宜的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寫單句時，能正確運用標點符號並注意大小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1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熟習課綱中所標示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2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個基本單字的主要語意、用法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字詞搭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collocation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及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1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將上述基本單字適切地應用於日常生活的聽、說、讀、寫溝通中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2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傾聽他人說話，並掌握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2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轉述所聽到的內容，並且能大致吻合原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3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聽到的對話、簡易故事、或廣播內容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3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單的字詞、句子，說出或寫出所聽到的對話、簡易故事、或廣播的主要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讀的故事及簡易短文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6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理解表格上的文字敘述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英文字典查詢字詞的語義及其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句子時，能掌握重點字詞，並從上下文理解其語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5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段落時，能掌握內容大意，進而理解全文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6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培養課後必定複習上課內容的習慣。  能培養課後必定複習上課內容的習慣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8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願意主動與他人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老師及同學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分享所搜尋到的資料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4 It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’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s my favorite TV program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使用形容詞形容名詞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使用形容詞當主詞補語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顏色的說法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形容詞簡單介紹自己喜愛的人或物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下列兩個語言結構和語調：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A. He is short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B. He is a cute boy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 xml:space="preserve">能熟悉下列兩個子音音標的讀法，並體會英語拼字與發音的對應關係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 k 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q 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資訊教育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環境教育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5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sz w:val="17"/>
              </w:rPr>
            </w:pPr>
            <w:r>
              <w:rPr>
                <w:sz w:val="17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99" w:hanging="0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4" w:hanging="0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1"/>
              <w:ind w:left="55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1"/>
              <w:ind w:left="54" w:hanging="0"/>
              <w:jc w:val="both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73" w:hanging="0"/>
              <w:jc w:val="both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73" w:hanging="0"/>
              <w:jc w:val="both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54" w:hanging="0"/>
              <w:jc w:val="both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99" w:hanging="0"/>
              <w:jc w:val="both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74" w:hanging="0"/>
              <w:jc w:val="both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1"/>
              <w:ind w:left="55" w:hanging="0"/>
              <w:jc w:val="both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5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直述句表達的是明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確的意思，語尾通常為下降的語調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3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關鍵字詞、片語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3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所聽到對話中的關鍵字詞、片語，瞭解對話或訊息的主旨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4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對話人物的年紀、性別、彼此稱呼等，瞭解他們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4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的慣用語，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以及所表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，如旁白陳述，並搭配影片瞭解影片的大致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短劇的大致內容，並能掌握其中的簡易對話之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人物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  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5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呈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1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覆誦課堂中所習得的教室用語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1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情境正確使用所習得的教室用語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2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教師的提示以簡易的英語表達意見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2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參與課堂討論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3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表達個人的各種情緒感受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喜怒哀樂、驚訝、害怕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描述事件的發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包括與事件相關的人物、過程、時間、地點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感受短文、簡易故事中說話者的心情及說話的語氣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4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調整語調、音量、速度，適切地朗讀短文、簡易故事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略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skimming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技巧掌握文章段落的主旨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5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由細節建構出整篇文章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6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找出說話者的重要內容及所要傳達的訊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6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短文中擷取重要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6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故事及短劇中找出重要劇情內容及人物角色的關係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7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上下文意、字形結構、圖畫、圖示等，推敲字義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7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字詞的前後句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context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 xml:space="preserve">或點出段落關係的轉折字詞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transition words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，來推敲文意，以有效掌握文章內涵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故事的基本結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beginning, development, ending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8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發生的地點、場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8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說出故事中的人物有哪些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8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中事件發生的經過及結局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1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在表格內填寫適當的字詞、片語或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2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照提示將句子作適切地改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2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根據提示所給的字詞或句型，造出合宜的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寫單句時，能正確運用標點符號並注意大小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1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熟習課綱中所標示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2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個基本單字的主要語意、用法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字詞搭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collocation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及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1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將上述基本單字適切地應用於日常生活的聽、說、讀、寫溝通中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2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傾聽他人說話，並掌握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2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轉述所聽到的內容，並且能大致吻合原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3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聽到的對話、簡易故事、或廣播內容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3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單的字詞、句子，說出或寫出所聽到的對話、簡易故事、或廣播的主要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讀的故事及簡易短文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英文字典查詢字詞的語義及其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句子時，能掌握重點字詞，並從上下文理解其語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5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段落時，能掌握內容大意，進而理解全文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6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培養課後必定複習上課內容的習慣。  能培養課後必定複習上課內容的習慣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5 Be quiet, please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II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英語表達請求、命令或建議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下列兩個語言結構及語調：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A. Be quiet in this room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B. Don’t take pictures!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C Let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’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s sit down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et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’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s not be bad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熟悉下列兩個母音音標的讀法，並體會英語拼字與發音的對應關係：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/ u 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/ U 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性別平等教育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49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4" w:hanging="0"/>
              <w:jc w:val="both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84" w:right="11" w:hanging="0"/>
              <w:jc w:val="both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3" w:hanging="0"/>
              <w:jc w:val="both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4" w:hanging="0"/>
              <w:jc w:val="both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49" w:hanging="0"/>
              <w:jc w:val="both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4" w:hanging="0"/>
              <w:jc w:val="both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39"/>
              <w:ind w:left="55" w:hanging="0"/>
              <w:jc w:val="both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4" w:hanging="0"/>
              <w:jc w:val="both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84" w:right="11" w:hanging="0"/>
              <w:jc w:val="both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3" w:hanging="0"/>
              <w:jc w:val="both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4" w:hanging="0"/>
              <w:jc w:val="both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49" w:hanging="0"/>
              <w:jc w:val="both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4" w:hanging="0"/>
              <w:jc w:val="both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5" w:hanging="0"/>
              <w:jc w:val="both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日國二戶外教育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6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直述句表達的是明確的意思，語尾通常為下降的語調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Yes/No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上升的語調，其表達的目的是詢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下降的語調，目的在詢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詞的資訊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3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關鍵字詞、片語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3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所聽到對話中的關鍵字詞、片語，瞭解對話或訊息的主旨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4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對話人物的年紀、性別、彼此稱呼等，瞭解他們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4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的慣用語，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以及所表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，如旁白陳述，並搭配影片瞭解影片的大致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短劇的大致內容，並能掌握其中的簡易對話之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人物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  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5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呈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2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教師的提示以簡易的英語表達意見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2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參與課堂討論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3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表達個人的各種情緒感受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喜怒哀樂、驚訝、害怕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描述事件的發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包括與事件相關的人物、過程、時間、地點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正確使用簡易的英語提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問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5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聽到對方提問時，能針對重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作正確回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6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情境及場合，與他人用英語針對某些主題或事物進行溝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討論各自的家人、房間擺設、興趣嗜好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感受短文、簡易故事中說話者的心情及說話的語氣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4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調整語調、音量、速度，適切地朗讀短文、簡易故事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略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skimming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技巧掌握文章段落的主旨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5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由細節建構出整篇文章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6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找出說話者的重要內容及所要傳達的訊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6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短文中擷取重要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6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故事及短劇中找出重要劇情內容及人物角色的關係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7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上下文意、字形結構、圖畫、圖示等，推敲字義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7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字詞的前後句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context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 xml:space="preserve">或點出段落關係的轉折字詞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transition words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，來推敲文意，以有效掌握文章內涵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故事的基本結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beginning, development, ending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8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發生的地點、場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8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說出故事中的人物有哪些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8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中事件發生的經過及結局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1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在表格內填寫適當的字詞、片語或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2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照提示將句子作適切地改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2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根據提示所給的字詞或句型，造出合宜的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寫單句時，能正確運用標點符號並注意大小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1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熟習課綱中所標示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2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個基本單字的主要語意、用法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字詞搭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collocation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及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1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將上述基本單字適切地應用於日常生活的聽、說、讀、寫溝通中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2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傾聽他人說話，並掌握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2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轉述所聽到的內容，並且能大致吻合原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3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聽到的對話、簡易故事、或廣播內容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3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單的字詞、句子，說出或寫出所聽到的對話、簡易故事、或廣播的主要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讀的故事及簡易短文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英文字典查詢字詞的語義及其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句子時，能掌握重點字詞，並從上下文理解其語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5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段落時，能掌握內容大意，進而理解全文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6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培養課後必定複習上課內容的習慣。  能培養課後必定複習上課內容的習慣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6 The monkeys are looking at us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熟悉「現在進行式」的用法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英語描述自己或別人正在進行的活動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下列兩個語言結構及語調：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A. What are you doing?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I am studying English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B. Are you listening to music?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Yes, I am. / Yes, I’m listening to music.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No, I am not. / No, I am not listening to music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熟悉下列三個子音音標的讀法，並體會英語拼字與發音的對應關係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/ f 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/ v 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/ h 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戶外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49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4" w:hanging="0"/>
              <w:jc w:val="both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84" w:right="11" w:hanging="0"/>
              <w:jc w:val="both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3" w:hanging="0"/>
              <w:jc w:val="both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4" w:hanging="0"/>
              <w:jc w:val="both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49" w:hanging="0"/>
              <w:jc w:val="both"/>
              <w:rPr>
                <w:sz w:val="17"/>
              </w:rPr>
            </w:pPr>
            <w:r>
              <w:rPr>
                <w:sz w:val="17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4" w:hanging="0"/>
              <w:jc w:val="both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14" w:before="1" w:after="0"/>
              <w:ind w:left="61" w:hanging="0"/>
              <w:jc w:val="both"/>
              <w:rPr>
                <w:color w:val="FF0000"/>
                <w:sz w:val="13"/>
              </w:rPr>
            </w:pPr>
            <w:r>
              <w:rPr>
                <w:color w:val="FF0000"/>
                <w:sz w:val="17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1"/>
              <w:ind w:left="56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56" w:hanging="0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54" w:hanging="0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74" w:hanging="0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57" w:hanging="0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80" w:hanging="0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1"/>
              <w:ind w:left="6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次定期評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考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6" w:right="42" w:hanging="0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6" w:right="19" w:hanging="0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30" w:hanging="0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6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運動會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7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直述句表達的是明確的意思，語尾通常為下降的語調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Yes/No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上升的語調，其表達的目的是詢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下降的語調，目的在詢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詞的資訊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3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關鍵字詞、片語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3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所聽到對話中的關鍵字詞、片語，瞭解對話或訊息的主旨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4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對話人物的年紀、性別、彼此稱呼等，瞭解他們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4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的慣用語，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以及所表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，如旁白陳述，並搭配影片瞭解影片的大致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短劇的大致內容，並能掌握其中的簡易對話之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人物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  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5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呈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2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教師的提示以簡易的英語表達意見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2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參與課堂討論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描述事件的發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包括與事件相關的人物、過程、時間、地點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4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描述日常生活中的物件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包括其大小、新舊、形狀、功用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正確使用簡易的英語提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問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5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聽到對方提問時，能針對重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作正確回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6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情境及場合，與他人用英語針對某些主題或事物進行溝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討論各自的家人、房間擺設、興趣嗜好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感受短文、簡易故事中說話者的心情及說話的語氣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4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調整語調、音量、速度，適切地朗讀短文、簡易故事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略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skimming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技巧掌握文章段落的主旨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5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由細節建構出整篇文章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6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找出說話者的重要內容及所要傳達的訊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6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短文中擷取重要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6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故事及短劇中找出重要劇情內容及人物角色的關係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7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上下文意、字形結構、圖畫、圖示等，推敲字義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7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字詞的前後句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context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 xml:space="preserve">或點出段落關係的轉折字詞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transition words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，來推敲文意，以有效掌握文章內涵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故事的基本結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beginning, development, ending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8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發生的地點、場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8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說出故事中的人物有哪些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8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中事件發生的經過及結局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2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照提示使用適當的連接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and, but, or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 xml:space="preserve">或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en,  after, before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，合併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2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照提示將句子作適切地改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2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根據提示所給的字詞或句型，造出合宜的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寫單句時，能正確運用標點符號並注意大小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5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句與句之間，能使用適切的連接詞以使文意連貫，整段通順達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1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熟習課綱中所標示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2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個基本單字的主要語意、用法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字詞搭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collocation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及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1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將上述基本單字適切地應用於日常生活的聽、說、讀、寫溝通中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2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傾聽他人說話，並掌握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2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轉述所聽到的內容，並且能大致吻合原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3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聽到的對話、簡易故事、或廣播內容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3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單的字詞、句子，說出或寫出所聽到的對話、簡易故事、或廣播的主要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讀的故事及簡易短文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英文字典查詢字詞的語義及其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句子時，能掌握重點字詞，並從上下文理解其語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5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段落時，能掌握內容大意，進而理解全文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6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培養課後必定複習上課內容的習慣。  能培養課後必定複習上課內容的習慣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7Where are grandma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’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s glasses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7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懂日常生活對話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參與課堂上的口語練習及討論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情境及場合，適切地表達自我並與他人溝通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英語描述生活中相關的人、事、物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單英語表達出地點和位置。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下列兩個語言結構：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A. Where is Susan?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She is at her uncle’s home. 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B. What time is it? It is three (o’clock). 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熟悉下列兩個母音音標的讀法，並體會英語拼字與發音的對應關係：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/ o 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/ O 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ab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環境教育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40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6" w:right="42" w:hanging="0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6" w:right="19" w:hanging="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30" w:hanging="0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ind w:left="62" w:hanging="0"/>
              <w:jc w:val="center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補班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補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31)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6" w:right="42" w:hanging="0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/>
            </w:pPr>
            <w:r>
              <w:rPr>
                <w:sz w:val="17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6" w:right="19" w:hanging="0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30" w:hanging="0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1"/>
              <w:ind w:left="6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8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直述句表達的是明確的意思，語尾通常為下降的語調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Yes/No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上升的語調，其表達的目的是詢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下降的語調，目的在詢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詞的資訊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2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3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關鍵字詞、片語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3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所聽到對話中的關鍵字詞、片語，瞭解對話或訊息的主旨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4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對話人物的年紀、性別、彼此稱呼等，瞭解他們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4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的慣用語，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以及所表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，如旁白陳述，並搭配影片瞭解影片的大致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短劇的大致內容，並能掌握其中的簡易對話之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人物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  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-2-5-5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呈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2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教師的提示以簡易的英語表達意見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2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參與課堂討論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3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表達個人的各種情緒感受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喜怒哀樂、驚訝、害怕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描述事件的發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包括與事件相關的人物、過程、時間、地點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正確使用簡易的英語提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問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5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聽到對方提問時，能針對重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作正確回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-2-6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情境及場合，與他人用英語針對某些主題或事物進行溝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討論各自的家人、房間擺設、興趣嗜好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感受短文、簡易故事中說話者的心情及說話的語氣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4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調整語調、音量、速度，適切地朗讀短文、簡易故事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略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skimming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技巧掌握文章段落的主旨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5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由細節建構出整篇文章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6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找出說話者的重要內容及所要傳達的訊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6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短文中擷取重要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6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故事及短劇中找出重要劇情內容及人物角色的關係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7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上下文意、字形結構、圖畫、圖示等，推敲字義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7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字詞的前後句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context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 xml:space="preserve">或點出段落關係的轉折字詞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transition words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，來推敲文意，以有效掌握文章內涵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故事的基本結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beginning, development, ending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8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發生的地點、場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8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說出故事中的人物有哪些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-2-8-4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中事件發生的經過及結局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1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在表格內填寫適當的字詞、片語或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2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照提示將句子作適切地改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2-3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根據提示所給的字詞或句型，造出合宜的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寫單句時，能正確運用標點符號並注意大小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1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熟習課綱中所標示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2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個基本單字的主要語意、用法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字詞搭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collocation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及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1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將上述基本單字適切地應用於日常生活的聽、說、讀、寫溝通中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2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傾聽他人說話，並掌握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2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轉述所聽到的內容，並且能大致吻合原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3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聽到的對話、簡易故事、或廣播內容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3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單的字詞、句子，說出或寫出所聽到的對話、簡易故事、或廣播的主要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讀的故事及簡易短文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4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英文字典查詢字詞的語義及其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5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句子時，能掌握重點字詞，並從上下文理解其語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5-2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段落時，能掌握內容大意，進而理解全文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6-2-6-1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培養課後必定複習上課內容的習慣。  能培養課後必定複習上課內容的習慣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8 There are many insects by the pond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III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英語描述物件的擺設，與特定場所裡存在的人或物之數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於生活中使用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there is / are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句型，表達或描述自己的經驗，並詢問相關資訊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下列兩個語言結構及語調：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A.</w:t>
              <w:tab/>
              <w:t>There is an apple on the table.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ab/>
              <w:t>There are ten chickens around Grandma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B.</w:t>
              <w:tab/>
              <w:t xml:space="preserve">Is there a bathtub in the bathroom? 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ab/>
              <w:t>Yes, there is a bathtub in the bathroom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ab/>
              <w:t>No, there isn’t a bathtub in the bathroom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熟悉下列四個子音音標的讀法，並體會英語拼字與發音的對應關係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 s 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z 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H 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T 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性別平等教育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40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66" w:right="40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1"/>
              <w:ind w:left="56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98" w:hanging="0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1"/>
              <w:ind w:left="6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彈性放假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1"/>
              <w:ind w:left="57" w:hanging="0"/>
              <w:jc w:val="both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80" w:hanging="0"/>
              <w:jc w:val="both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62" w:hanging="0"/>
              <w:jc w:val="both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6" w:hanging="0"/>
              <w:jc w:val="both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6" w:hanging="0"/>
              <w:jc w:val="both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6" w:right="42" w:hanging="0"/>
              <w:jc w:val="both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jc w:val="both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一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、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40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76" w:right="19" w:hanging="0"/>
              <w:jc w:val="both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30" w:hanging="0"/>
              <w:jc w:val="both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62" w:hanging="0"/>
              <w:jc w:val="both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6" w:hanging="0"/>
              <w:jc w:val="both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6" w:hanging="0"/>
              <w:jc w:val="both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6" w:right="42" w:hanging="0"/>
              <w:jc w:val="both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jc w:val="both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定期評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考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私立慈濟高級中學暨附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一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南一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英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200"/>
              <w:rPr>
                <w:rFonts w:ascii="標楷體" w:hAnsi="標楷體" w:eastAsia="標楷體" w:cs="標楷體"/>
              </w:rPr>
            </w:pPr>
            <w:bookmarkStart w:id="0" w:name="_Hlk517252178"/>
            <w:bookmarkEnd w:id="0"/>
            <w:r>
              <w:rPr>
                <w:rFonts w:ascii="標楷體" w:hAnsi="標楷體" w:cs="標楷體" w:eastAsia="標楷體"/>
              </w:rPr>
              <w:t>能依情境和場合，適切地表達自我並與他人溝通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簡易英語描述生活中相關的人、事、物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簡易的英語說出自己所具備的能力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常見的樂器與運動名稱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介紹自己的嗜好和休閒活動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「現在簡單式」的用法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「現在簡單式」的用法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單數動詞變化及字尾發音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</w:t>
            </w:r>
            <w:r>
              <w:rPr>
                <w:rFonts w:eastAsia="標楷體" w:cs="標楷體" w:ascii="標楷體" w:hAnsi="標楷體"/>
              </w:rPr>
              <w:t xml:space="preserve">Does </w:t>
            </w:r>
            <w:r>
              <w:rPr>
                <w:rFonts w:ascii="標楷體" w:hAnsi="標楷體" w:cs="標楷體" w:eastAsia="標楷體"/>
              </w:rPr>
              <w:t>起首的問句及其答句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說明一個「既定的」行程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How many</w:t>
            </w:r>
            <w:r>
              <w:rPr>
                <w:rFonts w:ascii="標楷體" w:hAnsi="標楷體" w:cs="標楷體" w:eastAsia="標楷體"/>
              </w:rPr>
              <w:t>詢問「可數名詞」的數量；</w:t>
            </w:r>
            <w:r>
              <w:rPr>
                <w:rFonts w:eastAsia="標楷體" w:cs="標楷體" w:ascii="標楷體" w:hAnsi="標楷體"/>
              </w:rPr>
              <w:t>How much</w:t>
            </w:r>
            <w:r>
              <w:rPr>
                <w:rFonts w:ascii="標楷體" w:hAnsi="標楷體" w:cs="標楷體" w:eastAsia="標楷體"/>
              </w:rPr>
              <w:t>詢問「不可數名詞」的數量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生活中常使用的「單位量詞」及常見的「食物名稱」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</w:t>
            </w:r>
            <w:r>
              <w:rPr>
                <w:rFonts w:eastAsia="標楷體" w:cs="標楷體" w:ascii="標楷體" w:hAnsi="標楷體"/>
              </w:rPr>
              <w:t>How much</w:t>
            </w:r>
            <w:r>
              <w:rPr>
                <w:rFonts w:ascii="標楷體" w:hAnsi="標楷體" w:cs="標楷體" w:eastAsia="標楷體"/>
              </w:rPr>
              <w:t>詢問物品「價格」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日常生活對話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課堂上的口語練習和討論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情境和場合，適切地表達自我並與他人溝通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簡易英語描述生活中的人、事、物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懂日常生活對話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課堂上的口語練習和討論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情境和場合，適切地表達自我並與他人溝通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情境和場合，適切地運用頻率副詞於句中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簡易英語描述生活中相關的人、事、物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簡易英語說出個人休閒活動和相關用語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簡單的英語介紹天氣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簡易英語詢問他人喜歡的事物和活動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簡單的英語說出使用交通工具的方式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形容詞描述人的外觀、情緒及特質。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一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373"/>
        <w:gridCol w:w="384"/>
        <w:gridCol w:w="392"/>
        <w:gridCol w:w="392"/>
        <w:gridCol w:w="386"/>
        <w:gridCol w:w="392"/>
        <w:gridCol w:w="386"/>
        <w:gridCol w:w="392"/>
        <w:gridCol w:w="1638"/>
        <w:gridCol w:w="3256"/>
        <w:gridCol w:w="1257"/>
        <w:gridCol w:w="2145"/>
        <w:gridCol w:w="1374"/>
        <w:gridCol w:w="520"/>
        <w:gridCol w:w="819"/>
      </w:tblGrid>
      <w:tr>
        <w:trPr>
          <w:trHeight w:val="630" w:hRule="atLeast"/>
        </w:trPr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6" w:right="42" w:hanging="0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6" w:right="19" w:hanging="0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30" w:hanging="0"/>
              <w:jc w:val="left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62" w:hanging="0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直述句表達的是明確的意思，語尾通常為下降的語調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Yes/No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上升的語調，其表達的目的是詢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下降的語調，目的在詢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詞的資訊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關鍵字詞、片語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所聽到對話中的關鍵字詞、片語，瞭解對話或訊息的主旨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對話人物的年紀、性別、彼此稱呼等，瞭解他們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的慣用語，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以及所表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）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，如旁白陳述，並搭配影片瞭解影片的大致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短劇的大致內容，並能掌握其中的簡易對話之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人物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呈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教師的提示以簡易的英語表達意見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參與課堂討論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表達個人的需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物質的或精神的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與意願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動向、未來規劃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4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描述日常生活中的物件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包括其大小、新舊、形狀、功用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正確使用簡易的英語提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問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聽到對方提問時，能針對重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作正確回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情境及場合，與他人用英語針對某些主題或事物進行溝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討論各自的家人、房間擺設、興趣嗜好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感受短文、簡易故事中說話者的心情及說話的語氣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調整語調、音量、速度，適切地朗讀短文、簡易故事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略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skimming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技巧掌握文章段落的主旨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由細節建構出整篇文章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找出說話者的重要內容及所要傳達的訊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短文中擷取重要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故事及短劇中找出重要劇情內容及人物角色的關係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7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上下文意、字形結構、圖畫、圖示等，推敲字義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7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字詞的前後句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context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 xml:space="preserve">或點出段落關係的轉折字詞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transition words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，來推敲文意，以有效掌握文章內涵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故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基本結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beginning,development,ending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說出故事中的人物有哪些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中事件發生的經過及結局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9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閱讀不同主題、不同人稱觀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perspective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書寫的簡易文章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在表格內填寫適當的字詞、片語或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照提示將句子作適切地改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根據提示所給的字詞或句型，造出合宜的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熟習課綱中所標示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2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個基本單字的主要語意、用法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字詞搭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collocation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及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將上述基本單字適切地應用於日常生活的聽、說、讀、寫溝通中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傾聽他人說話，並掌握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轉述所聽到的內容，並且能大致吻合原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聽到的對話、簡易故事、或廣播內容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單的字詞、句子，說出或寫出所聽到的對話、簡易故事、或廣播的主要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讀的故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及簡易短文，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理解表格上的文字敘述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，在表格內以適當字詞、片語或句子填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英文字典查詢字詞的語義及其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句子時，能掌握重點字詞，並從上下文理解其語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段落時，能掌握內容大意，進而理解全文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培養課後必定複習上課內容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主動與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老師及同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所搜尋到的資料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1 What Can Robots Do?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情境和場合，適切地表達自我並與他人溝通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英語描述生活中相關的人、事、物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說出自己所具備的能力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下列兩個語言結構和語調：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A. Can you cook?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Yes, I can. (I can cook.)/No, I can’t. (I can’t cook.)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B. What can you do?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I can dance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子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發音規則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人權教育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、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6" w:right="42" w:hanging="0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6" w:right="19" w:hanging="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30" w:hanging="0"/>
              <w:jc w:val="left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62" w:hanging="0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6" w:right="42" w:hanging="0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6" w:right="19" w:hanging="0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30" w:hanging="0"/>
              <w:jc w:val="left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和平紀念日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直述句表達的是明確的意思，語尾通常為下降的語調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Yes/No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上升的語調，其表達的目的是詢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下降的語調，目的在詢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詞的資訊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關鍵字詞、片語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所聽到對話中的關鍵字詞、片語，瞭解對話或訊息的主旨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對話人物的年紀、性別、彼此稱呼等，瞭解他們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的慣用語，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以及所表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，如旁白陳述，並搭配影片瞭解影片的大致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短劇的大致內容，並能掌握其中的簡易對話之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人物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呈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教師的提示以簡易的英語表達意見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參與課堂討論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表達個人的需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物質的或精神的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與意願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動向、未來規劃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描述事件的發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包括與事件相關的人物、過程、時間、地點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感受短文、簡易故事中說話者的心情及說話的語氣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調整語調、音量、速度，適切地朗讀短文、簡易故事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略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skimming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技巧掌握文章段落的主旨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由細節建構出整篇文章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找出說話者的重要內容及所要傳達的訊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短文中擷取重要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故事及短劇中找出重要劇情內容及人物角色的關係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7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上下文意、字形結構、圖畫、圖示等，推敲字義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7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字詞的前後句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context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 xml:space="preserve">或點出段落關係的轉折字詞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transition words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，來推敲文意，以有效掌握文章內涵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故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基本結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beginning,development,ending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發生的地點、場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說出故事中的人物有哪些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中事件發生的經過及結局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9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閱讀不同主題、不同人稱觀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perspective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書寫的簡易文章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在表格內填寫適當的字詞、片語或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照提示將句子作適切地改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根據提示所給的字詞或句型，造出合宜的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寫單句時，能正確運用標點符號並注意大小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將上述基本單字適切地應用於日常生活的聽、說、讀、寫溝通中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聽到的對話、簡易故事、或廣播內容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單的字詞、句子，說出或寫出所聽到的對話、簡易故事、或廣播的主要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讀的故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及簡易短文，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理解表格上的文字敘述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，在表格內以適當字詞、片語或句子填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英文字典查詢字詞的語義及其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句子時，能掌握重點字詞，並從上下文理解其語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課後必定複習上課內容的習慣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2 We Need a Good Singer in Our Band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認識常見的樂器與運動名稱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介紹自己的嗜好和休閒活動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「現在簡單式」的用法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下列兩個語言結構和語調：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A. I practice the piano in the music room every evening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B. What do you play in the band? 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I play the bass in the band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母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a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發音規則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98" w:hanging="0"/>
              <w:jc w:val="left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62" w:hanging="0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73" w:hanging="0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80" w:hanging="0"/>
              <w:jc w:val="left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62" w:hanging="0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6" w:right="42" w:hanging="0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6" w:right="19" w:hanging="0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30" w:hanging="0"/>
              <w:jc w:val="left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62" w:hanging="0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直述句表達的是明確的意思，語尾通常為下降的語調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Yes/No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上升的語調，其表達的目的是詢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下降的語調，目的在詢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詞的資訊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關鍵字詞、片語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所聽到對話中的關鍵字詞、片語，瞭解對話或訊息的主旨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對話人物的年紀、性別、彼此稱呼等，瞭解他們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的慣用語，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以及所表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，如旁白陳述，並搭配影片瞭解影片的大致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短劇的大致內容，並能掌握其中的簡易對話之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人物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呈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教師的提示以簡易的英語表達意見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參與課堂討論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聽到對方提問時，能針對重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作正確回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感受短文、簡易故事中說話者的心情及說話的語氣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調整語調、音量、速度，適切地朗讀短文、簡易故事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略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skimming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技巧掌握文章段落的主旨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找出說話者的重要內容及所要傳達的訊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短文中擷取重要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故事及短劇中找出重要劇情內容及人物角色的關係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7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上下文意、字形結構、圖畫、圖示等，推敲字義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7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字詞的前後句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context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 xml:space="preserve">或點出段落關係的轉折字詞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transition words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，來推敲文意，以有效掌握文章內涵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發生的地點、場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說出故事中的人物有哪些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中事件發生的經過及結局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9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閱讀不同主題、不同人稱觀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perspective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書寫的簡易文章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在表格內填寫適當的字詞、片語或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照提示將句子作適切地改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根據提示所給的字詞或句型，造出合宜的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寫單句時，能正確運用標點符號並注意大小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熟習課綱中所標示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2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個基本單字的主要語意、用法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字詞搭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collocation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及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將上述基本單字適切地應用於日常生活的聽、說、讀、寫溝通中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聽到的對話、簡易故事、或廣播內容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單的字詞、句子，說出或寫出所聽到的對話、簡易故事、或廣播的主要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讀的故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及簡易短文，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理解表格上的文字敘述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，在表格內以適當字詞、片語或句子填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英文字典查詢字詞的語義及其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句子時，能掌握重點字詞，並從上下文理解其語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課後必定複習上課內容的習慣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3 Cinderella Stays Hom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I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「現在簡單式」的用法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單數動詞變化及字尾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Does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起首的問句及其答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說明一個「既定的」行程。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下列兩個語言結構和語調：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A. Do you have a brother?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Yes, I do. (I have a brother.) / No, I don’t. (I don’t have a brother.)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B. What time do you get up?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I get up at six thirty every morning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子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m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n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字母拼讀形式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品德教育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6" w:right="42" w:hanging="0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6" w:right="19" w:hanging="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30" w:hanging="0"/>
              <w:jc w:val="left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62" w:hanging="0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6" w:right="42" w:hanging="0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6" w:right="19" w:hanging="0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30" w:hanging="0"/>
              <w:jc w:val="left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sz w:val="17"/>
              </w:rPr>
            </w:pPr>
            <w:r>
              <w:rPr>
                <w:sz w:val="17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198" w:hanging="0"/>
              <w:jc w:val="lef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1"/>
              <w:ind w:left="6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1"/>
              <w:ind w:left="73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兒童節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直述句表達的是明確的意思，語尾通常為下降的語調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下降的語調，目的在詢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詞的資訊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關鍵字詞、片語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所聽到對話中的關鍵字詞、片語，瞭解對話或訊息的主旨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對話人物的年紀、性別、彼此稱呼等，瞭解他們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的慣用語，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以及所表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，如旁白陳述，並搭配影片瞭解影片的大致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短劇的大致內容，並能掌握其中的簡易對話之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人物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呈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教師的提示以簡易的英語表達意見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參與課堂討論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表達個人的需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物質的或精神的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與意願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動向、未來規劃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正確使用簡易的英語提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問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聽到對方提問時，能針對重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作正確回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情境及場合，與他人用英語針對某些主題或事物進行溝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討論各自的家人、房間擺設、興趣嗜好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感受短文、簡易故事中說話者的心情及說話的語氣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調整語調、音量、速度，適切地朗讀短文、簡易故事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略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skimming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技巧掌握文章段落的主旨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由細節建構出整篇文章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找出說話者的重要內容及所要傳達的訊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短文中擷取重要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故事及短劇中找出重要劇情內容及人物角色的關係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7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上下文意、字形結構、圖畫、圖示等，推敲字義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7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字詞的前後句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context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或點出段落關係的轉折字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transition words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，來推敲文意，以有效掌握文章內涵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故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基本結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beginning,development,ending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發生的地點、場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說出故事中的人物有哪些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中事件發生的經過及結局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9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閱讀不同主題、不同人稱觀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perspective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書寫的簡易文章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在表格內填寫適當的字詞、片語或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照提示將句子作適切地改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根據提示所給的字詞或句型，造出合宜的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寫單句時，能正確運用標點符號並注意大小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將上述基本單字適切地應用於日常生活的聽、說、讀、寫溝通中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傾聽他人說話，並掌握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轉述所聽到的內容，並且能大致吻合原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聽到的對話、簡易故事、或廣播內容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單的字詞、句子，說出或寫出所聽到的對話、簡易故事、或廣播的主要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讀的故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及簡易短文，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理解表格上的文字敘述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英文字典查詢字詞的語義及其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句子時，能掌握重點字詞，並從上下文理解其語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段落時，能掌握內容大意，進而理解全文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4</w:t>
              <w:br/>
              <w:t>How Much Cheese Do You Need?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How man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詢問「可數名詞」的數量；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How much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詢問「不可數名詞」的數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生活中常使用的「單位量詞」及常見的「食物名稱」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How much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詢問物品「價格」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下列兩個語言結構和語調：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A. How many tomatoes do you need?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I need two./I don’t need any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B. How much cheese do you need?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I need two slices./I don’t need any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發母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æ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字母拼讀形式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美食之認知體驗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、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53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1"/>
              <w:ind w:left="180" w:hanging="0"/>
              <w:jc w:val="lef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62" w:hanging="0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6" w:right="42" w:hanging="0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76" w:right="19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130" w:hanging="0"/>
              <w:jc w:val="lef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62" w:hanging="0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6" w:right="42" w:hanging="0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76" w:right="19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直述句表達的是明確的意思，語尾通常為下降的語調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Yes/No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上升的語調，其表達的目的是詢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下降的語調，目的在詢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詞的資訊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關鍵字詞、片語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所聽到對話中的關鍵字詞、片語，瞭解對話或訊息的主旨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對話人物的年紀、性別、彼此稱呼等，瞭解他們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的慣用語，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以及所表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，如旁白陳述，並搭配影片瞭解影片的大致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短劇的大致內容，並能掌握其中的簡易對話之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人物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呈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教師的提示以簡易的英語表達意見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參與課堂討論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表達個人的需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物質的或精神的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與意願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動向、未來規劃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描述事件的發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包括與事件相關的人物、過程、時間、地點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正確使用簡易的英語提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問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聽到對方提問時，能針對重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作正確回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情境及場合，與他人用英語針對某些主題或事物進行溝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討論各自的家人、房間擺設、興趣嗜好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感受短文、簡易故事中說話者的心情及說話的語氣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調整語調、音量、速度，適切地朗讀短文、簡易故事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略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skimming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技巧掌握文章段落的主旨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由細節建構出整篇文章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找出說話者的重要內容及所要傳達的訊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短文中擷取重要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故事及短劇中找出重要劇情內容及人物角色的關係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7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上下文意、字形結構、圖畫、圖示等，推敲字義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7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字詞的前後句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context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 xml:space="preserve">或點出段落關係的轉折字詞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transition words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，來推敲文意，以有效掌握文章內涵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故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基本結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beginning,development,ending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說出故事中的人物有哪些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中事件發生的經過及結局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在表格內填寫適當的字詞、片語或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照提示將句子作適切地改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根據提示所給的字詞或句型，造出合宜的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寫單句時，能正確運用標點符號並注意大小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將上述基本單字適切地應用於日常生活的聽、說、讀、寫溝通中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聽到的對話、簡易故事、或廣播內容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單的字詞、句子，說出或寫出所聽到的對話、簡易故事、或廣播的主要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讀的故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及簡易短文，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（能理解表格上的文字敘述。）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，在表格內以適當字詞、片語或句子填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英文字典查詢字詞的語義及其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句子時，能掌握重點字詞，並從上下文理解其語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課後必定複習上課內容的習慣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5</w:t>
              <w:br/>
              <w:t>When Do We Have Our History Test?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懂日常生活對話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參與課堂上的口語練習和討論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情境和場合，適切地表達自我並與他人溝通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4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英語描述生活中的人、事、物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5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下列兩個語言結構和語調：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A.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at day is today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?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I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t is Friday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at day does Sandy jog in the park?</w:t>
              <w:br/>
              <w:t xml:space="preserve">  She jogs in the park on Sundays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B. When do you have a math test?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　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I have a math test on Monday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發子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l 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r 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相對應字母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49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130" w:hanging="0"/>
              <w:jc w:val="lef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62" w:hanging="0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6" w:right="42" w:hanging="0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76" w:right="19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130" w:hanging="0"/>
              <w:jc w:val="lef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sz w:val="17"/>
              </w:rPr>
            </w:pPr>
            <w:r>
              <w:rPr>
                <w:sz w:val="17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198" w:hanging="0"/>
              <w:jc w:val="lef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直述句表達的是明確的意思，語尾通常為下降的語調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下降的語調，目的在詢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詞的資訊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關鍵字詞、片語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所聽到對話中的關鍵字詞、片語，瞭解對話或訊息的主旨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對話人物的年紀、性別、彼此稱呼等，瞭解他們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的慣用語，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以及所表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，如旁白陳述，並搭配影片瞭解影片的大致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短劇的大致內容，並能掌握其中的簡易對話之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人物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呈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教師的提示以簡易的英語表達意見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參與課堂討論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描述事件的發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包括與事件相關的人物、過程、時間、地點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正確使用簡易的英語提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問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聽到對方提問時，能針對重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作正確回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情境及場合，與他人用英語針對某些主題或事物進行溝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討論各自的家人、房間擺設、興趣嗜好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3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解讀簡易圖表中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pie chart / bar graph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,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table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呈現的訊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感受短文、簡易故事中說話者的心情及說話的語氣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調整語調、音量、速度，適切地朗讀短文、簡易故事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略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skimming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技巧掌握文章段落的主旨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由細節建構出整篇文章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找出說話者的重要內容及所要傳達的訊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短文中擷取重要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故事及短劇中找出重要劇情內容及人物角色的關係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7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上下文意、字形結構、圖畫、圖示等，推敲字義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7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字詞的前後句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context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或點出段落關係的轉折字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transition words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，來推敲文意，以有效掌握文章內涵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故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基本結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beginning,development,ending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發生的地點、場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說出故事中的人物有哪些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中事件發生的經過及結局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9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閱讀不同主題、不同人稱觀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perspective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書寫的簡易文章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在表格內填寫適當的字詞、片語或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照提示將句子作適切地改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熟習課綱中所標示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2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個基本單字的主要語意、用法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字詞搭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collocation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及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將上述基本單字適切地應用於日常生活的聽、說、讀、寫溝通中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傾聽他人說話，並掌握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轉述所聽到的內容，並且能大致吻合原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聽到的對話、簡易故事、或廣播內容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單的字詞、句子，說出或寫出所聽到的對話、簡易故事、或廣播的主要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讀的故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及簡易短文，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理解表格上的文字敘述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，在表格內以適當字詞、片語或句子填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英文字典查詢字詞的語義及其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句子時，能掌握重點字詞，並從上下文理解其語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課後必定複習上課內容的習慣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6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How Often Do They Meet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II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懂日常生活對話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參與課堂上的口語練習和討論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情境和場合，適切地表達自我並與他人溝通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情境和場合，適切地運用頻率副詞於句中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英語描述生活中相關的人、事、物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英語說出個人休閒活動和相關用語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7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下列兩個語言結構：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A. I am always busy in the morning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I always go to a movie on weekends. 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B. How often do you do your hair?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I do my hair once a month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雙母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ɔ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字母拼讀形式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49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1"/>
              <w:ind w:left="6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73" w:hanging="0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80" w:hanging="0"/>
              <w:jc w:val="left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62" w:hanging="0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62" w:hanging="0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231"/>
              <w:ind w:left="62" w:hanging="0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  <w:sz w:val="17"/>
                <w:szCs w:val="22"/>
                <w:lang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17"/>
                <w:szCs w:val="22"/>
                <w:lang w:eastAsia="en-U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微軟正黑體" w:cs="新細明體;PMingLiU"/>
                <w:b/>
                <w:b/>
                <w:bCs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2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6" w:right="19" w:hanging="0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30" w:hanging="0"/>
              <w:jc w:val="left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62" w:hanging="0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96" w:right="4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二次定期評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第二次定期評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98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napToGrid w:val="false"/>
              <w:spacing w:lineRule="exact" w:line="239"/>
              <w:ind w:left="95" w:right="20" w:hanging="0"/>
              <w:rPr>
                <w:b/>
                <w:b/>
                <w:bCs/>
                <w:color w:val="FF0000"/>
                <w:sz w:val="17"/>
                <w:szCs w:val="20"/>
              </w:rPr>
            </w:pPr>
            <w:r>
              <w:rPr>
                <w:b/>
                <w:bCs/>
                <w:color w:val="FF0000"/>
                <w:sz w:val="17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9"/>
              <w:ind w:left="76" w:right="19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9"/>
              <w:ind w:left="13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9"/>
              <w:ind w:left="62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9"/>
              <w:ind w:left="52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9"/>
              <w:ind w:left="56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napToGrid w:val="false"/>
              <w:spacing w:lineRule="exact" w:line="239"/>
              <w:ind w:left="96" w:right="4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所聽到對話中的關鍵字詞、片語，瞭解對話或訊息的主旨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對話人物的年紀、性別、彼此稱呼等，瞭解他們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的慣用語，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以及所表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，如旁白陳述，並搭配影片瞭解影片的大致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短劇的大致內容，並能掌握其中的簡易對話之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人物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呈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教師的提示以簡易的英語表達意見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參與課堂討論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表達個人的需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物質的或精神的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與意願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動向、未來規劃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表達個人的各種情緒感受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喜怒哀樂、驚訝、害怕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描述事件的發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包括與事件相關的人物、過程、時間、地點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正確使用簡易的英語提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問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聽到對方提問時，能針對重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作正確回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情境及場合，與他人用英語針對某些主題或事物進行溝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討論各自的家人、房間擺設、興趣嗜好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3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解讀簡易圖表中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pie chart / bar graph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,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table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呈現的訊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感受短文、簡易故事中說話者的心情及說話的語氣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調整語調、音量、速度，適切地朗讀短文、簡易故事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由細節建構出整篇文章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找出說話者的重要內容及所要傳達的訊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短文中擷取重要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故事及短劇中找出重要劇情內容及人物角色的關係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7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上下文意、字形結構、圖畫、圖示等，推敲字義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7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字詞的前後句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context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或點出段落關係的轉折字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transition words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，來推敲文意，以有效掌握文章內涵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故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基本結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beginning,development,ending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發生的地點、場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說出故事中的人物有哪些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中事件發生的經過及結局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在表格內填寫適當的字詞、片語或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照提示將句子作適切地改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寫單句時，能正確運用標點符號並注意大小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熟習課綱中所標示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2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個基本單字的主要語意、用法如字詞搭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collocation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及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將上述基本單字適切地應用於日常生活的聽、說、讀、寫溝通中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聽到的對話、簡易故事、或廣播內容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單的字詞、句子，說出或寫出所聽到的對話、簡易故事、或廣播的主要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讀的故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及簡易短文，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理解表格上的文字敘述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，在表格內以適當字詞、片語或句子填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英文字典查詢字詞的語義及其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句子時，能掌握重點字詞，並從上下文理解其語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段落時，能掌握內容大意，進而理解全文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培養課後必定複習上課內容的習慣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7-2-1-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認識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課堂中介紹的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國外節慶中最具代表性的習俗及活動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7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ich Season Is Your Favorite?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用簡單的英語介紹天氣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英語詢問他人喜歡的事物和活動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下列兩個語言結構：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A. How’s the weather in Taiwan now?  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It is hot (in Taiwan) (now).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B. Which season is your favorite?/Which is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your favorite season?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Summer is my favorite (season). 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ich does he like, coffee or tea?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He likes tea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子音或半母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j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w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字母拼讀形式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海洋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4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6" w:right="19" w:hanging="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30" w:hanging="0"/>
              <w:jc w:val="left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62" w:hanging="0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96" w:right="4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6" w:right="19" w:hanging="0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30" w:hanging="0"/>
              <w:jc w:val="left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sz w:val="17"/>
              </w:rPr>
            </w:pPr>
            <w:r>
              <w:rPr>
                <w:sz w:val="17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直述句表達的是明確的意思，語尾通常為下降的語調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Yes/No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上升的語調，其表達的目的是詢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下降的語調，目的在詢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詞的資訊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關鍵字詞、片語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所聽到對話中的關鍵字詞、片語，瞭解對話或訊息的主旨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對話人物的年紀、性別、彼此稱呼等，瞭解他們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的慣用語，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以及所表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，如旁白陳述，並搭配影片瞭解影片的大致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短劇的大致內容，並能掌握其中的簡易對話之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人物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呈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教師的提示以簡易的英語表達意見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參與課堂討論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描述事件的發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包括與事件相關的人物、過程、時間、地點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描述日常生活中的人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包括其身分、年齡、外貌、習慣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4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描述日常生活中的物件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包括其大小、新舊、形狀、功用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正確使用簡易的英語提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問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聽到對方提問時，能針對重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作正確回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情境及場合，與他人用英語針對某些主題或事物進行溝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討論各自的家人、房間擺設、興趣嗜好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感受短文、簡易故事中說話者的心情及說話的語氣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調整語調、音量、速度，適切地朗讀短文、簡易故事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由細節建構出整篇文章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找出說話者的重要內容及所要傳達的訊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短文中擷取重要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故事及短劇中找出重要劇情內容及人物角色的關係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7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上下文意、字形結構、圖畫、圖示等，推敲字義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7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字詞的前後句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context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 xml:space="preserve">或點出段落關係的轉折字詞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transition words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，來推敲文意，以有效掌握文章內涵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故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基本結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beginning,development,ending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發生的地點、場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說出故事中的人物有哪些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中事件發生的經過及結局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在表格內填寫適當的字詞、片語或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照提示將句子作適切地改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根據提示所給的字詞或句型，造出合宜的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寫單句時，能正確運用標點符號並注意大小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熟習課綱中所標示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2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個基本單字的主要語意、用法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字詞搭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collocation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及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將上述基本單字適切地應用於日常生活的聽、說、讀、寫溝通中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聽到的對話、簡易故事、或廣播內容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單的字詞、句子，說出或寫出所聽到的對話、簡易故事、或廣播的主要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讀的故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及簡易短文，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理解表格上的文字敘述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，在表格內以適當字詞、片語或句子填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英文字典查詢字詞的語義及其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句子時，能掌握重點字詞，並從上下文理解其語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段落時，能掌握內容大意，進而理解全文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培養課後必定複習上課內容的習慣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8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瞭解如何在網路上利用英文做基本搜尋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8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百科全書、字典、書籍或其他工具查詢與課程有關的更多英文資訊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8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願意主動與他人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老師及同學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分享所搜尋到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中介紹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外節慶中最具代表性的習俗及活動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8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et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’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s Go There by Bike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單的英語說出使用交通工具的方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下列兩個語言結構：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A. How do you go to school?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I (always) go to school by bus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B. I (usually) take a taxi home.</w:t>
            </w:r>
          </w:p>
          <w:p>
            <w:pPr>
              <w:pStyle w:val="Normal"/>
              <w:tabs>
                <w:tab w:val="clear" w:pos="480"/>
                <w:tab w:val="left" w:pos="1639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發母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對應字母拼讀形式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海洋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資訊倫理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戶外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40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98" w:hanging="0"/>
              <w:jc w:val="left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62" w:hanging="0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73" w:hanging="0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1"/>
              <w:ind w:left="180" w:hanging="0"/>
              <w:jc w:val="left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1"/>
              <w:ind w:left="6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6" w:right="42" w:hanging="0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6" w:right="19" w:hanging="0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30" w:hanging="0"/>
              <w:jc w:val="left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6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直述句表達的是明確的意思，語尾通常為下降的語調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Yes/No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上升的語調，其表達的目的是詢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疑問句一般為下降的語調，目的在詢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-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詞的資訊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2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語調上感受到說話者可能的情緒或態度，如喜怒哀樂、驚訝、恐懼、憂愁、急躁等，甚至直述句也可以用上揚的語調表示驚訝或疑問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關鍵字詞、片語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聽出對話和故事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所聽到對話中的關鍵字詞、片語，瞭解對話或訊息的主旨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夠從對話人物的年紀、性別、彼此稱呼等，瞭解他們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4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的慣用語，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以及所表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，如旁白陳述，並搭配影片瞭解影片的大致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短劇的大致內容，並能掌握其中的簡易對話之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人物間的關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父母子女、師生、同學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對話的時空場合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車上、商店裡、家中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-2-5-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藉由視聽輔助教材教具瞭解影片或短劇中呈現的溝通功能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問路、道歉、購物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教師的提示以簡易的英語表達意見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參與課堂討論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易的英語表達個人的需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物質的或精神的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與意願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動向、未來規劃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表達個人的各種情緒感受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喜怒哀樂、驚訝、害怕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描述事件的發生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包括與事件相關的人物、過程、時間、地點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簡易的英語描述日常生活中的人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包括其身分、年齡、外貌、習慣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正確使用簡易的英語提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問題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聽到對方提問時，能針對重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ho, what, when, where, how, why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作正確回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情境及場合，與他人用英語針對某些主題或事物進行溝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討論各自的家人、房間擺設、興趣嗜好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感受短文、簡易故事中說話者的心情及說話的語氣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4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調整語調、音量、速度，適切地朗讀短文、簡易故事等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略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skimming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技巧掌握文章段落的主旨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由細節建構出整篇文章的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對話中找出說話者的重要內容及所要傳達的訊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短文中擷取重要內容大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6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從故事及短劇中找出重要劇情內容及人物角色的關係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7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利用各種文章中線索，如上下文意、字形結構、圖畫、圖示等，推敲字義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瞭解故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的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基本結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beginning,development,ending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發生的地點、場景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說出故事中的人物有哪些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8-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知道故事中事件發生的經過及結局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-2-9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閱讀不同主題、不同人稱觀點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perspective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書寫的簡易文章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在表格內填寫適當的字詞、片語或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照提示將句子作適切地改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2-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根據提示所給的字詞或句型，造出合宜的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充分瞭解中文句子的語意，並運用所學的英文字詞、片語與句構將其翻譯成通順的相對應英文句子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4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寫單句時，能正確運用標點符號並注意大小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1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熟習課綱中所標示之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20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個基本單字的主要語意、用法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如字詞搭配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collocation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及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1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將上述基本單字適切地應用於日常生活的聽、說、讀、寫溝通中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傾聽他人說話，並掌握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2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轉述所聽到的內容，並且能大致吻合原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3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聽到的對話、簡易故事、或廣播內容，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3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以簡單的字詞、句子，說出或寫出所聽到的對話、簡易故事、或廣播的主要內容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對於所讀的故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及簡易短文，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掌握其大意及關鍵字詞、語句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6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理解表格上的文字敘述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5-2-6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依提示，在表格內以適當字詞、片語或句子填寫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4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使用英文字典查詢字詞的語義及其發音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5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句子時，能掌握重點字詞，並從上下文理解其語意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6-2-5-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在閱讀段落時，能掌握內容大意，進而理解全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課後必定複習上課內容的習慣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L9</w:t>
              <w:br/>
              <w:t>The Cookies Were There Five Minutes Ago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III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用形容詞描述人的外觀、情緒及特質。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能學會下列兩個語言結構：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A. 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I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 xml:space="preserve"> was (not) sick yesterday.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Was he sick yesterday?</w:t>
              <w:br/>
              <w:t>Yes, he was. / No, he wasn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’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t.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B. Where was the person yesterday?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介紹與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en-US" w:eastAsia="zh-TW"/>
              </w:rPr>
              <w:t>ɪ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r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en-US" w:eastAsia="zh-TW"/>
              </w:rPr>
              <w:t>ɛ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r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en-US" w:eastAsia="zh-TW"/>
              </w:rPr>
              <w:t>ɔ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r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/a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en-US" w:eastAsia="zh-TW"/>
              </w:rPr>
              <w:t>ɪ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r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/a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  <w:lang w:val="en-US" w:eastAsia="zh-TW"/>
              </w:rPr>
              <w:t>ʊ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  <w:t>r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音對應的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檢核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4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6" w:right="42" w:hanging="0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6" w:right="19" w:hanging="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30" w:hanging="0"/>
              <w:jc w:val="left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1"/>
              <w:ind w:left="6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52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56" w:hanging="0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6" w:right="42" w:hanging="0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6" w:right="19" w:hanging="0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30" w:hanging="0"/>
              <w:jc w:val="left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TableParagraph"/>
              <w:spacing w:lineRule="exact" w:line="239"/>
              <w:ind w:left="95" w:right="20" w:hanging="0"/>
              <w:rPr>
                <w:color w:val="FF0000"/>
                <w:sz w:val="17"/>
              </w:rPr>
            </w:pPr>
            <w:r>
              <w:rPr>
                <w:color w:val="FF0000"/>
                <w:sz w:val="17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第三次定期評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評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kern w:val="0"/>
      <w:lang w:val="en-US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20:00Z</dcterms:created>
  <dc:creator>char d wu</dc:creator>
  <dc:description/>
  <dc:language>en-US</dc:language>
  <cp:lastModifiedBy>Windows User</cp:lastModifiedBy>
  <dcterms:modified xsi:type="dcterms:W3CDTF">2018-07-23T14:20:00Z</dcterms:modified>
  <cp:revision>2</cp:revision>
  <dc:subject/>
  <dc:title/>
</cp:coreProperties>
</file>