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ind w:left="272" w:hanging="272"/>
        <w:rPr>
          <w:rFonts w:ascii="標楷體" w:hAnsi="標楷體" w:cs="標楷體"/>
          <w:color w:val="000000"/>
          <w:sz w:val="32"/>
          <w:szCs w:val="32"/>
        </w:rPr>
      </w:pPr>
      <w:r>
        <w:rPr>
          <w:rFonts w:cs="標楷體" w:ascii="標楷體" w:hAnsi="標楷體"/>
          <w:color w:val="000000"/>
          <w:sz w:val="32"/>
          <w:szCs w:val="32"/>
        </w:rPr>
        <w:t>C13</w:t>
      </w:r>
      <w:r>
        <w:rPr>
          <w:rFonts w:ascii="標楷體" w:hAnsi="標楷體" w:cs="標楷體"/>
          <w:color w:val="000000"/>
          <w:sz w:val="32"/>
          <w:szCs w:val="32"/>
        </w:rPr>
        <w:t>各年級領域課程計畫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私立慈濟高級中學暨附設國中部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7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1</w:t>
      </w:r>
      <w:r>
        <w:rPr>
          <w:rFonts w:eastAsia="標楷體"/>
          <w:b/>
          <w:bCs/>
          <w:sz w:val="28"/>
        </w:rPr>
        <w:t>學期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>一年級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翰林版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國文領域學校課程計畫</w:t>
      </w:r>
    </w:p>
    <w:p>
      <w:pPr>
        <w:pStyle w:val="Normal"/>
        <w:snapToGrid w:val="false"/>
        <w:rPr>
          <w:rFonts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eastAsia="標楷體" w:ascii="標楷體" w:hAnsi="標楷體"/>
          <w:b/>
          <w:bCs/>
          <w:sz w:val="28"/>
          <w:u w:val="single"/>
        </w:rPr>
        <w:t xml:space="preserve"> </w:t>
      </w:r>
      <w:r>
        <w:rPr>
          <w:rFonts w:ascii="標楷體" w:hAnsi="標楷體" w:eastAsia="標楷體"/>
          <w:b/>
          <w:bCs/>
          <w:sz w:val="28"/>
          <w:u w:val="single"/>
        </w:rPr>
        <w:t xml:space="preserve">一   </w:t>
      </w:r>
      <w:r>
        <w:rPr>
          <w:rFonts w:ascii="標楷體" w:hAnsi="標楷體" w:eastAsia="標楷體"/>
          <w:b/>
          <w:bCs/>
          <w:sz w:val="28"/>
        </w:rPr>
        <w:t>年級上學期之學習目標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1"/>
        <w:gridCol w:w="7177"/>
      </w:tblGrid>
      <w:tr>
        <w:trPr>
          <w:trHeight w:val="1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right="57" w:hanging="153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能了解文章的內容。</w:t>
            </w:r>
          </w:p>
          <w:p>
            <w:pPr>
              <w:pStyle w:val="Normal"/>
              <w:ind w:left="210" w:right="57" w:hanging="153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能了解文言文字詞的用法。</w:t>
            </w:r>
          </w:p>
          <w:p>
            <w:pPr>
              <w:pStyle w:val="Normal"/>
              <w:ind w:left="210" w:right="57" w:hanging="153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能欣賞文章之美。</w:t>
            </w:r>
          </w:p>
          <w:p>
            <w:pPr>
              <w:pStyle w:val="Normal"/>
              <w:ind w:left="210" w:right="57" w:hanging="153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能運用所學之語詞創作。</w:t>
            </w:r>
          </w:p>
          <w:p>
            <w:pPr>
              <w:pStyle w:val="Normal"/>
              <w:ind w:left="210" w:right="57" w:hanging="153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能運用不同的修辭法寫作。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right="12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恰當運用標點符號。</w:t>
            </w:r>
          </w:p>
          <w:p>
            <w:pPr>
              <w:pStyle w:val="Normal"/>
              <w:ind w:left="480" w:right="12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能分辨各種不同文體的特色。</w:t>
            </w:r>
          </w:p>
          <w:p>
            <w:pPr>
              <w:pStyle w:val="Normal"/>
              <w:ind w:left="480" w:right="12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能認識作者及其寫作風格。</w:t>
            </w:r>
          </w:p>
          <w:p>
            <w:pPr>
              <w:pStyle w:val="Normal"/>
              <w:ind w:left="480" w:right="12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能使用工具書，養成自學精神。</w:t>
            </w:r>
          </w:p>
          <w:p>
            <w:pPr>
              <w:pStyle w:val="Normal"/>
              <w:ind w:left="210" w:right="57" w:hanging="153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.</w:t>
            </w:r>
            <w:r>
              <w:rPr>
                <w:rFonts w:ascii="標楷體" w:hAnsi="標楷體" w:cs="標楷體" w:eastAsia="標楷體"/>
                <w:bCs/>
              </w:rPr>
              <w:t>能領悟文章深意，思考轉化提升為道德情操。</w:t>
            </w:r>
          </w:p>
        </w:tc>
      </w:tr>
    </w:tbl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eastAsia="標楷體" w:ascii="標楷體" w:hAnsi="標楷體"/>
          <w:b/>
          <w:bCs/>
          <w:u w:val="single"/>
        </w:rPr>
        <w:t xml:space="preserve"> </w:t>
      </w:r>
      <w:r>
        <w:rPr>
          <w:rFonts w:ascii="標楷體" w:hAnsi="標楷體" w:eastAsia="標楷體"/>
          <w:b/>
          <w:bCs/>
          <w:u w:val="single"/>
        </w:rPr>
        <w:t xml:space="preserve">一 </w:t>
      </w:r>
      <w:r>
        <w:rPr>
          <w:rFonts w:ascii="標楷體" w:hAnsi="標楷體" w:eastAsia="標楷體"/>
          <w:b/>
          <w:bCs/>
        </w:rPr>
        <w:t>年級上學期各單元內涵分析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"/>
        <w:gridCol w:w="408"/>
        <w:gridCol w:w="366"/>
        <w:gridCol w:w="387"/>
        <w:gridCol w:w="386"/>
        <w:gridCol w:w="386"/>
        <w:gridCol w:w="386"/>
        <w:gridCol w:w="386"/>
        <w:gridCol w:w="386"/>
        <w:gridCol w:w="1811"/>
        <w:gridCol w:w="1947"/>
        <w:gridCol w:w="1437"/>
        <w:gridCol w:w="2515"/>
        <w:gridCol w:w="1677"/>
        <w:gridCol w:w="599"/>
        <w:gridCol w:w="958"/>
      </w:tblGrid>
      <w:tr>
        <w:trPr>
          <w:trHeight w:val="630" w:hRule="atLeast"/>
        </w:trPr>
        <w:tc>
          <w:tcPr>
            <w:tcW w:w="5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0"/>
                <w:szCs w:val="20"/>
              </w:rPr>
              <w:t>日開學日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注音符號，分辨字詞音義，增進閱讀理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常用國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,500-4,50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字辭典、成語辭典等，擴充詞彙，分辨詞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具體陳述個人對文章的思維，表達不同意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從閱讀過程中發展系統性思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據文章內容，進行推測、歸納、總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欣賞作品的寫作風格、特色及修辭技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並詮釋作者所欲傳達的訊息，進行對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分辨不同文類寫作的特質和要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靈活應用各類工具書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及電腦網路，蒐集資訊、組織材料，廣泛閱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7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共同討論閱讀的內容，交換心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7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統整閱讀的書籍或資料，並養成主動探索研究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4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精確的遣詞用字，恰當的表情達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4-6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養成反覆推敲的習慣，使自己的作品更加完美，更具特色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4-6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靈活的運用修辭技巧，讓作品更加精緻優美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4-7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透過電子網路，與他人分享寫作的樂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4-8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藉由擴充標題撰寫、表現技巧、圖文配合、字體安排等寫作經驗，使作品具有獨特的風格，並嘗試應用於編輯學校的刊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物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夏夜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童詩的特色：童心、童趣、童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領略詩歌的情韻之美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擬人修辭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體會鄉村夏夜之美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在平凡的事物中發現文學之真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自己的興趣、性向、價值觀及人格特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生活相關知能，肯定自我與表現自我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資訊及網路科技，培養合作與主動學習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覺知人類生活品質乃繫於資源的永續利用和維持生態平衡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閱讀素養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單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新詩朗誦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新詩習作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報告</w:t>
            </w:r>
          </w:p>
        </w:tc>
      </w:tr>
      <w:tr>
        <w:trPr>
          <w:trHeight w:val="363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和他人一起討論，分享成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字辭典、成語辭典等，擴充詞彙，分辨詞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因應不同的場合，用不同的書寫工具，表現不同的書寫風格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：海報、廣告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習並靈活應用語體文及文言文作品中詞語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具體陳述個人對文章的思維，表達不同意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從閱讀過程中發展系統性思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據文章內容，進行推測、歸納、總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欣賞作品的寫作風格、特色及修辭技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並詮釋作者所欲傳達的訊息，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行對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分辨不同文類寫作的特質和要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欣賞作品的內涵及文章結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廣泛閱讀課外讀物及報刊雜誌，並養成比較閱讀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5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體會出作品中對周遭人、事、物的尊重與關懷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5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喜愛閱讀國內外具代表性的文學作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靈活應用各類工具書及電腦網路，蒐集資訊、組織材料，廣泛閱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6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使用各類工具書，廣泛的閱讀各種書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7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共同討論閱讀的內容，交換心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7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統整閱讀的書籍或資料，並養成主動探索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研究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7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從閱讀中蒐集、整理及分析資料，並依循線索，解決問題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夏夜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作文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童詩的特色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領略詩歌的情韻之美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擬人修辭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切近的生活體驗創作新詩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自己的興趣、性向、價值觀及人格特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自己的興趣、性向、價值觀及人格特質所適合發展的方向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解決生涯問題及做決定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覺知人類生活品質乃繫於資源的永續利用和維持生態平衡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閱讀素養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單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新詩朗誦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寫作評量</w:t>
            </w:r>
          </w:p>
        </w:tc>
      </w:tr>
      <w:tr>
        <w:trPr>
          <w:trHeight w:val="36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注音符號，檢索並處理資料，以解決疑難問題，增進學習效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面對不同意見時，能舉證事實，有條理的進行論辯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將所聽到的內容，用完整而優美的語句說出來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和他人一起討論，分享成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字辭典、成語辭典等，擴充詞彙，分辨詞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習並靈活應用語體文及文言文作品中詞語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據文章內容，進行推測、歸納、總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並詮釋作者所欲傳達的訊息，進行對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分辨不同文類寫作的特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質和要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欣賞作品的內涵及文章結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廣泛閱讀課外讀物及報刊雜誌，並養成比較閱讀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5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喜愛閱讀國內外具代表性的文學作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靈活應用各類工具書及電腦網路，蒐集資訊、組織材料，廣泛閱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6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使用各類工具書，廣泛的閱讀各種書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7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共同討論閱讀的內容，交換心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7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統整閱讀的書籍或資料，並養成主動探索研究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7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從閱讀中蒐集、整理及分析資料，並依循線索，解決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4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精確的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遣詞用字，恰當的表情達意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絕句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絕句的體例與特色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辨絕句與現代詩的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本課三首詩作者（王之渙、李白、張繼）的生平大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體會唐詩的聲韻之美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自己的興趣、性向、價值觀及人格特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自己的興趣、性向、價值觀及人格特質所適合發展的方向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解決生涯問題及做決定的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閱讀素養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自我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同儕互評</w:t>
            </w:r>
          </w:p>
        </w:tc>
      </w:tr>
      <w:tr>
        <w:trPr>
          <w:trHeight w:val="52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注音符號，檢索並處理資料，以解決疑難問題，增進學習效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面對不同意見時，能舉證事實，有條理的進行論辯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將所聽到的內容，用完整而優美的語句說出來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和他人一起討論，分享成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字辭典、成語辭典等，擴充詞彙，分辨詞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習並靈活應用語體文及文言文作品中詞語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據文章內容，進行推測、歸納、總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並詮釋作者所欲傳達的訊息，進行對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分辨不同文類寫作的特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質和要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欣賞作品的內涵及文章結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廣泛閱讀課外讀物及報刊雜誌，並養成比較閱讀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5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喜愛閱讀國內外具代表性的文學作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靈活應用各類工具書及電腦網路，蒐集資訊、組織材料，廣泛閱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6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使用各類工具書，廣泛的閱讀各種書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7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共同討論閱讀的內容，交換心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7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統整閱讀的書籍或資料，並養成主動探索研究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7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從閱讀中蒐集、整理及分析資料，並依循線索，解決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4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精確的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遣詞用字，恰當的表情達意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絕句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唐詩的派別與代表人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指出本課三首詩中押韻的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體會詩歌中情景交融的美感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自己的興趣、性向、價值觀及人格特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自己的興趣、性向、價值觀及人格特質所適合發展的方向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解決生涯問題及做決定的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閱讀素養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自我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踐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同儕互評</w:t>
            </w:r>
          </w:p>
        </w:tc>
      </w:tr>
      <w:tr>
        <w:trPr>
          <w:trHeight w:val="36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日中秋節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注音符號，分辨字詞音義，增進閱讀理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注音符號，檢索並處理資料，以解決疑難問題，增進學習效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習並靈活應用語體文及文言文作品中詞語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具體陳述個人對文章的思維，表達不同意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從閱讀過程中發展系統性思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並詮釋作者所欲傳達的訊息，進行對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分辨不同文類寫作的特質和要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5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體會出作品中對周遭人、事、物的尊重與關懷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7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共同討論閱讀的內容，交換心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7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統整閱讀的書籍或資料，並養成主動探索研究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7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從閱讀中蒐集、整理及分析資料，並依循線索，解決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7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將閱讀內容，思考轉化為日常生活中解決問題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精確表達觀察所得的見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4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將蒐集的材料，加以選擇，並做適當的運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4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據寫作步驟，精確的表達自己的思想，並提出佐證或辯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4-6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養成反覆推敲的習慣，使自己的作品更加完美，更具特色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課雅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明瞭雅量的涵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用舉例法來說明事理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容忍、尊重他人不同觀點和見解的胸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減少人際摩擦、增進人生和諧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關懷弱勢者行動之規劃、組織與執行，表現關懷、寬容、和平與博愛的情懷，並尊重與關懷生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尊重不同文化中的家庭型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並尊重不同國家及族群的生活禮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庭暴力防治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閱讀素養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品德教育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自我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踐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討論評量</w:t>
            </w:r>
          </w:p>
        </w:tc>
      </w:tr>
      <w:tr>
        <w:trPr>
          <w:trHeight w:val="36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9/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注音符號，分辨字詞音義，增進閱讀理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注音符號，檢索並處理資料，以解決疑難問題，增進學習效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習並靈活應用語體文及文言文作品中詞語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具體陳述個人對文章的思維，表達不同意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從閱讀過程中發展系統性思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並詮釋作者所欲傳達的訊息，進行對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分辨不同文類寫作的特質和要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5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體會出作品中對周遭人、事、物的尊重與關懷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7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共同討論閱讀的內容，交換心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7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統整閱讀的書籍或資料，並養成主動探索研究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7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從閱讀中蒐集、整理及分析資料，並依循線索，解決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7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將閱讀內容，思考轉化為日常生活中解決問題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精確表達觀察所得的見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4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將蒐集的材料，加以選擇，並做適當的運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4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據寫作步驟，精確的表達自己的思想，並提出佐證或辯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4-6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養成反覆推敲的習慣，使自己的作品更加完美，更具特色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課雅量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作文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明瞭雅量的涵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用舉例法來說明事理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容忍、尊重他人不同觀點和見解的胸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減少人際摩擦、增進人生和諧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關懷弱勢者行動之規劃、組織與執行，表現關懷、寬容、和平與博愛的情懷，並尊重與關懷生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尊重不同文化中的家庭型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並尊重不同國家及族群的生活禮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庭暴力防治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閱讀素養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品德教育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自我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踐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討論評量</w:t>
            </w:r>
          </w:p>
        </w:tc>
      </w:tr>
      <w:tr>
        <w:trPr>
          <w:trHeight w:val="363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0"/>
                <w:szCs w:val="20"/>
              </w:rPr>
              <w:t>日國慶日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注音符號，分辨字詞音義，增進閱讀理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對方說話的用意和觀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在聆聽過程中適當的反應，並加以評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思辨說話者的表達技巧，並練習應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養成主動表達的能力和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具體陳述個人對文章的思維，表達不同意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據文章內容，進行推測、歸納、總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並詮釋作者所欲傳達的訊息，進行對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廣泛閱讀課外讀物及報刊雜誌，並養成比較閱讀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5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體會出作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中對周遭人、事、物的尊重與關懷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7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統整閱讀的書籍或資料，並養成主動探索研究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7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從閱讀中蒐集、整理及分析資料，並依循線索，解決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8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不同的語言情境，把閱讀獲得的資訊，轉化為溝通分享的材料，正確的表情達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4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精確的遣詞用字，恰當的表情達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4-3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敘述、描寫、抒情、說明、議論等不同表述方式寫作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課做自己的貴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明瞭藉由生活事例來刻畫人物特質的寫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培養熱誠助人與敬業樂業的態度。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先敘後議的寫作方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良好的口語表達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「做自己的貴人」的涵義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自己的興趣、性向、價值觀及人格特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自己的興趣、性向、價值觀及人格特質所適合發展的方向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社會發展階段與工作間的關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閱讀素養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品德教育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單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討論參與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心得寫作</w:t>
            </w:r>
          </w:p>
        </w:tc>
      </w:tr>
      <w:tr>
        <w:trPr>
          <w:trHeight w:val="36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  <w:t>16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  <w:t>17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0"/>
                <w:szCs w:val="20"/>
              </w:rPr>
              <w:t>日第一次定期評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有組織有系統的報告每件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習並靈活應用語體文及文言文作品中詞語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具體陳述個人對文章的思維，表達不同意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靈活應用各類工具書及電腦網路，蒐集資訊、組織材料，廣泛閱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6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使用各類工具書，廣泛的閱讀各種書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標點符號的功能，並適當使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4-5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配合寫作需要，恰當選用標點符號和標點方式，達到寫作效果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語文常識（一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標點符號使用法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標點符號的種類名稱、功用及用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於寫作時適當的使用標點符號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解決生涯問題及做決定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軟體工具製作圖與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科學方法鑑別、分析、了解週遭的環境狀況與變遷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閱讀素養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單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發表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評量</w:t>
            </w:r>
          </w:p>
        </w:tc>
      </w:tr>
      <w:tr>
        <w:trPr>
          <w:trHeight w:val="36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注音符號，分辨字詞音義，增進閱讀理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理解的內容，選擇不同的溝通方式，適當表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察覺問題，並討論歧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常用國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,500-4,50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字辭典、成語辭典等，擴充詞彙，分辨詞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具體陳述個人對文章的思維，表達不同意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活用不同閱讀策略，提升學習效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從閱讀過程中發展系統性思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據文章內容，進行推測、歸納、總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並詮釋作者所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傳達的訊息，進行對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欣賞作品的內涵及文章結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廣泛閱讀課外讀物及報刊雜誌，並養成比較閱讀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5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體會出作品中對周遭人、事、物的尊重與關懷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5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廣泛閱讀臺灣各族群的文學作品，理解不同文化的內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靈活應用各類工具書及電腦網路，蒐集資訊、組織材料，廣泛閱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6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使用各類工具書，廣泛的閱讀各種書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7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共同討論閱讀的內容，交換心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7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統整閱讀的書籍或資料，並養成主動探索研究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7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將閱讀內容，思考轉化為日常生活中解決問題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4-6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靈活的運用修辭技巧，讓作品更加精緻優美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課心囚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杏林子以樂觀的心態，超越逆境的精神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「心」才是一切的主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正向、光明的思考，才能使生命喜樂飛揚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先敘後議、正反對比的寫作技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正向思考，遇到挫折失意時，能將灰頹消沉的念頭扭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懂得生命的充實或虛空，掌握在自己手中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關懷弱勢者行動之規劃、組織與執行，表現關懷、寬容、和平與博愛的情懷，並尊重與關懷生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各種權利可能發生的衝突，並了解如何運用民主方式及合法的程序，加以評估與取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解決生涯問題及做決定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關懷弱勢團體及其生活環境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閱讀素養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命教育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學習單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報告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料蒐集</w:t>
            </w:r>
          </w:p>
        </w:tc>
      </w:tr>
      <w:tr>
        <w:trPr>
          <w:trHeight w:val="53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0/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注音符號，分辨字詞音義，增進閱讀理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注音符號，檢索並處理資料，以解決疑難問題，增進學習效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2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有效把握話語的邏輯並推斷結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常用國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,500-4,50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字辭典、成語辭典等，擴充詞彙，分辨詞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習並靈活應用語體文及文言文作品中詞語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靈活運用不同的閱讀理解策略，發展自己的讀書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培養以文會友的興趣，組成讀書會，共同討論，交換心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從閱讀過程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中發展系統性思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據文章內容，進行推測、歸納、總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並詮釋作者所欲傳達的訊息，進行對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分辨不同文類寫作的特質和要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廣泛閱讀課外讀物及報刊雜誌，並養成比較閱讀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5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體會出作品中對周遭人、事、物的尊重與關懷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5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喜愛閱讀國內外具代表性的文學作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靈活應用各類工具書及電腦網路，蒐集資訊、組織材料，廣泛閱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6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使用各類工具書，廣泛的閱讀各種書籍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六課論語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儒家最重要的經典─《論語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流暢地誦讀文言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把本文翻譯為白話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漸漸熟悉文言文的句法結構與表達方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正確的學習態度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自己的興趣、性向、價值觀及人格特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解決生涯問題及做決定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建立科技為增進整體人類福祉的正確觀念，善用資訊科技做為關心他人及協助弱勢族群的工具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環境與經濟發展間的關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閱讀素養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法治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單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發表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評量</w:t>
            </w:r>
          </w:p>
        </w:tc>
      </w:tr>
      <w:tr>
        <w:trPr>
          <w:trHeight w:val="537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注音符號，分辨字詞音義，增進閱讀理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注音符號，檢索並處理資料，以解決疑難問題，增進學習效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2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有效把握話語的邏輯並推斷結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常用國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,500-4,50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字辭典、成語辭典等，擴充詞彙，分辨詞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習並靈活應用語體文及文言文作品中詞語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靈活運用不同的閱讀理解策略，發展自己的讀書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培養以文會友的興趣，組成讀書會，共同討論，交換心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從閱讀過程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中發展系統性思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據文章內容，進行推測、歸納、總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並詮釋作者所欲傳達的訊息，進行對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分辨不同文類寫作的特質和要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廣泛閱讀課外讀物及報刊雜誌，並養成比較閱讀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5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體會出作品中對周遭人、事、物的尊重與關懷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5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喜愛閱讀國內外具代表性的文學作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靈活應用各類工具書及電腦網路，蒐集資訊、組織材料，廣泛閱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6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使用各類工具書，廣泛的閱讀各種書籍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六課論語選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文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漸漸熟悉文言文的句法結構與表達方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活用《論語》名句於生活與寫作中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正確的學習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藉由儒家典籍的閱讀，培養好學精神與自省能力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自己的興趣、性向、價值觀及人格特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解決生涯問題及做決定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建立科技為增進整體人類福祉的正確觀念，善用資訊科技做為關心他人及協助弱勢族群的工具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環境與經濟發展間的關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閱讀素養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法治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單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發表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評量</w:t>
            </w:r>
          </w:p>
        </w:tc>
      </w:tr>
      <w:tr>
        <w:trPr>
          <w:trHeight w:val="498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注音符號，分辨字詞音義，增進閱讀理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2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有效把握話語的邏輯並推斷結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理解的內容，選擇不同的溝通方式，適當表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明白說出一篇作品的優缺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4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並應用筆畫、偏旁變化和間架結構原理寫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靈活運用不同的閱讀理解策略，發展自己的讀書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具體陳述個人對文章的思維，表達不同意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從閱讀過程中發展系統性思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據文章內容，進行推測、歸納、總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欣賞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品的寫作風格、特色及修辭技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分辨不同文類寫作的特質和要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廣泛閱讀課外讀物及報刊雜誌，並養成比較閱讀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5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體會出作品中對周遭人、事、物的尊重與關懷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5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喜愛閱讀國內外具代表性的文學作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5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喜愛閱讀海洋、生態、性別、族群等具有當代議題內涵的文學作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靈活應用各類工具書及電腦網路，蒐集資訊、組織材料，廣泛閱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7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共同討論閱讀的內容，交換心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7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統整閱讀的書籍或資料，並養成主動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研究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8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不同的語言情境，把閱讀獲得的資訊，轉化為溝通分享的材料，正確的表情達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4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精確的遣詞用字，恰當的表情達意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七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船印象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「紙船」所代表的涵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藉物抒情的寫作手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排比的修辭技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懂得從生活小事去體會親情的溫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年齡代稱詞及相關典故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自己的興趣、性向、價值觀及人格特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庭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關懷弱勢團體及其生活環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願意依循環保簡樸與健康的理念於日常生活與消費行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閱讀素養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發表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單</w:t>
            </w:r>
          </w:p>
        </w:tc>
      </w:tr>
      <w:tr>
        <w:trPr>
          <w:trHeight w:val="498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  <w:t>22</w:t>
            </w:r>
            <w:r>
              <w:rPr>
                <w:rFonts w:ascii="標楷體" w:hAnsi="標楷體" w:cs="新細明體;PMingLiU" w:eastAsia="標楷體"/>
                <w:b/>
                <w:bCs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  <w:t>23</w:t>
            </w:r>
            <w:r>
              <w:rPr>
                <w:rFonts w:ascii="標楷體" w:hAnsi="標楷體" w:cs="新細明體;PMingLiU" w:eastAsia="標楷體"/>
                <w:b/>
                <w:bCs/>
                <w:sz w:val="20"/>
                <w:szCs w:val="20"/>
              </w:rPr>
              <w:t>日國二戶外教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注音符號，分辨字詞音義，增進閱讀理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注音符號，檢索並處理資料，以解決疑難問題，增進學習效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察覺問題，並討論歧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習並靈活應用語體文及文言文作品中詞語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具體陳述個人對文章的思維，表達不同意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培養以文會友的興趣，組成讀書會，共同討論，交換心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據文章內容，進行推測、歸納、總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並詮釋作者所欲傳達的訊息，進行對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分辨不同文類寫作的特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質和要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廣泛閱讀課外讀物及報刊雜誌，並養成比較閱讀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5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體會出作品中對周遭人、事、物的尊重與關懷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靈活應用各類工具書及電腦網路，蒐集資訊、組織材料，廣泛閱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6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使用各類工具書，廣泛的閱讀各種書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7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共同討論閱讀的內容，交換心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7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統整閱讀的書籍或資料，並養成主動探索研究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7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從閱讀中蒐集、整理及分析資料，並依循線索，解決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8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不同的語言情境，把閱讀獲得的資訊，轉化為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溝通分享的材料，正確的表情達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4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將蒐集的材料，加以選擇，並做適當的運用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八課音樂家與職籃巨星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本課中的音樂家與職籃巨星奮鬥成功的過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體悟除了天賦之外，苦練更是成功的不二法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用例證以說理的文章作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掌握自己的興趣，不論個人資質如何都能苦練以追求成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愛好藝術、體育活動的興趣，並從中獲得人生的啟發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對自己的人生善加規畫，並努力實踐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正確工作態度及價值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展規劃生涯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建立科技為增進整體人類福祉的正確觀念，善用資訊科技做為關心他人及協助弱勢族群的工具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閱讀素養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單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發表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評量</w:t>
            </w:r>
          </w:p>
        </w:tc>
      </w:tr>
      <w:tr>
        <w:trPr>
          <w:trHeight w:val="49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1/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注音符號，分辨字詞音義，增進閱讀理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注音符號，檢索並處理資料，以解決疑難問題，增進學習效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察覺問題，並討論歧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習並靈活應用語體文及文言文作品中詞語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具體陳述個人對文章的思維，表達不同意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培養以文會友的興趣，組成讀書會，共同討論，交換心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據文章內容，進行推測、歸納、總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並詮釋作者所欲傳達的訊息，進行對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分辨不同文類寫作的特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質和要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廣泛閱讀課外讀物及報刊雜誌，並養成比較閱讀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5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體會出作品中對周遭人、事、物的尊重與關懷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靈活應用各類工具書及電腦網路，蒐集資訊、組織材料，廣泛閱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6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使用各類工具書，廣泛的閱讀各種書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7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共同討論閱讀的內容，交換心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7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統整閱讀的書籍或資料，並養成主動探索研究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7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從閱讀中蒐集、整理及分析資料，並依循線索，解決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8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不同的語言情境，把閱讀獲得的資訊，轉化為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溝通分享的材料，正確的表情達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4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將蒐集的材料，加以選擇，並做適當的運用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八課音樂家與職籃巨星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作文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成功除了天賦之外，還要持續的努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掌握自己的興趣，不論個人資質如何都能苦練以追求成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體悟除了天賦之外，苦練更是成功的不二法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對自己的人生善加規畫，並努力實踐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正確工作態度及價值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展規劃生涯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建立科技為增進整體人類福祉的正確觀念，善用資訊科技做為關心他人及協助弱勢族群的工具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閱讀素養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單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發表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評量</w:t>
            </w:r>
          </w:p>
        </w:tc>
      </w:tr>
      <w:tr>
        <w:trPr>
          <w:trHeight w:val="498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/>
                <w:bCs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b/>
                <w:bCs/>
                <w:sz w:val="20"/>
                <w:szCs w:val="20"/>
              </w:rPr>
              <w:t>日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0"/>
                <w:szCs w:val="20"/>
              </w:rPr>
              <w:t>第二次定期評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2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透過各種媒體，認識本國及外國文化，擴展文化視野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和他人一起討論，分享成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字辭典、成語辭典等，擴充詞彙，分辨詞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具體陳述個人對文章的思維，表達不同意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分辨不同文類寫作的特質和要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欣賞作品的內涵及文章結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廣泛閱讀課外讀物及報刊雜誌，並養成比較閱讀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5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體會出作品中對周遭人、事、物的尊重與關懷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靈活應用各類工具書及電腦網路，蒐集資訊、組織材料，廣泛閱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6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使用各類工具書，廣泛的閱讀各種書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7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共同討論閱讀的內容，交換心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4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精確的遣詞用字，恰當的表情達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4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配合各學習領域，練習寫作格式完整的讀書報告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4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將蒐集的材料，加以選擇，並做適當的運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4-6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養成反覆推敲的習慣，使自己的作品更加完美，更具特色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4-6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靈活的運用修辭技巧，讓作品更加精緻優美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語文常識（二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閱讀導航與資訊檢索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閱讀對學習的重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活用閱讀要領，提升學習效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閱讀各類型的讀物，增進自學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閱讀興趣，並建立良好的閱讀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熟悉字典及辭典的使用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靈活運用電腦搜尋資料的能力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自己的興趣、性向、價值觀及人格特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資訊及網路科技，培養合作與主動學習的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閱讀素養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單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檢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</w:tc>
      </w:tr>
      <w:tr>
        <w:trPr>
          <w:trHeight w:val="498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b/>
                <w:bCs/>
                <w:sz w:val="20"/>
                <w:szCs w:val="20"/>
              </w:rPr>
              <w:t>日運動會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注音符號，檢索並處理資料，以解決疑難問題，增進學習效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字辭典、成語辭典等，擴充詞彙，分辨詞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4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並應用筆畫、偏旁變化和間架結構原理寫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習並靈活應用語體文及文言文作品中詞語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具體陳述個人對文章的思維，表達不同意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活用不同閱讀策略，提升學習效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從閱讀過程中發展系統性思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據文章內容，進行推測、歸納、總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分辨不同文類寫作的特質和要求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欣賞作品的內涵及文章結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5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體會出作品中對周遭人、事、物的尊重與關懷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7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共同討論閱讀的內容，交換心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7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統整閱讀的書籍或資料，並養成主動探索研究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精確表達觀察所得的見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4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靈活應用各種句型，充分表達自己的見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4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將蒐集的材料，加以選擇，並做適當的運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4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據寫作步驟，精確的表達自己的思想，並提出佐證或辯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4-6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養成反覆推敲的習慣，使自己的作品更加完美，更具特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色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4-8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主動創作，並發表自己的作品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九課兒時記趣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沈復的生平及《浮生六記》的特色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知本文與白話文在詞彙與句法的不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理解觀察和想像力對寫作的重要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誇飾的修辭技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流暢地誦讀文言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把本文翻譯為白話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激發欣賞淺近文言小品的興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8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從平凡事物中體會生活的情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9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親近自然的情懷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自己的興趣、性向、價值觀及人格特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關懷弱勢團體及其生活環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關懷未來世代的生存與永續發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閱讀素養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發表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單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評量</w:t>
            </w:r>
          </w:p>
        </w:tc>
      </w:tr>
      <w:tr>
        <w:trPr>
          <w:trHeight w:val="408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  <w:t>22</w:t>
            </w:r>
            <w:r>
              <w:rPr>
                <w:rFonts w:ascii="標楷體" w:hAnsi="標楷體" w:cs="新細明體;PMingLiU" w:eastAsia="標楷體"/>
                <w:b/>
                <w:bCs/>
                <w:sz w:val="20"/>
                <w:szCs w:val="20"/>
              </w:rPr>
              <w:t>日補班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sz w:val="20"/>
                <w:szCs w:val="20"/>
              </w:rPr>
              <w:t>補</w:t>
            </w: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  <w:t>12/31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理解的內容，選擇不同的溝通方式，適當表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明確表達意見，並清楚表達情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明白說出一篇作品的優缺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字辭典、成語辭典等，擴充詞彙，分辨詞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靈活運用不同的閱讀理解策略，發展自己的讀書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具體陳述個人對文章的思維，表達不同意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從閱讀過程中發展系統性思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據文章內容，進行推測、歸納、總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作品的寫作風格、特色及修辭技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並詮釋作者所欲傳達的訊息，進行對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分辨不同文類寫作的特質和要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廣泛閱讀課外讀物及報刊雜誌，並養成比較閱讀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5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體會出作品中對周遭人、事、物的尊重與關懷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5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喜愛閱讀國內外具代表性的文學作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5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喜愛閱讀海洋、生態、性別、族群等具有當代議題內涵的文學作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靈活應用各類工具書及電腦網路，蒐集資訊、組織材料，廣泛閱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6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使用各類工具書，廣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泛的閱讀各種書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7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共同討論閱讀的內容，交換心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4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精確的遣詞用字，恰當的表情達意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九課兒時記趣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文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誇飾的修辭技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回憶童年往事，從小地方去著墨，觸發想像力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自己的興趣、性向、價值觀及人格特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關懷弱勢團體及其生活環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願意依循環保簡樸與健康的理念於日常生活與消費行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閱讀素養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發表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單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寫作評量</w:t>
            </w:r>
          </w:p>
        </w:tc>
      </w:tr>
      <w:tr>
        <w:trPr>
          <w:trHeight w:val="408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0"/>
                <w:szCs w:val="20"/>
              </w:rPr>
              <w:t>國、英文作業抽查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注音符號，分辨字詞音義，增進閱讀理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不同溝通方式，表達自己的意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養成主動表達的能力和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字辭典、成語辭典等，擴充詞彙，分辨詞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具體陳述個人對文章的思維，表達不同意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據文章內容，進行推測、歸納、總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並詮釋作者所欲傳達的訊息，進行對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分辨不同文類寫作的特質和要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欣賞作品的內涵及文章結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廣泛閱讀課外讀物及報刊雜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誌，並養成比較閱讀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5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體會出作品中對周遭人、事、物的尊重與關懷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7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共同討論閱讀的內容，交換心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7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統整閱讀的書籍或資料，並養成主動探索研究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精確表達觀察所得的見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4-3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敘述、描寫、抒情、說明、議論等不同表述方式寫作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十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孩子的鐘塔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明瞭文章的寫作背景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李黎的重要作品及散文風格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藉故事表達自己的感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適切運用所學的成語及修辭技巧於寫作之中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體會小愛化作大愛的可貴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關懷弱勢者行動之規劃、組織與執行，表現關懷、寬容、和平與博愛的情懷，並尊重與關懷生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庭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閱讀素養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命教育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報告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單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評量</w:t>
            </w:r>
          </w:p>
        </w:tc>
      </w:tr>
      <w:tr>
        <w:trPr>
          <w:trHeight w:val="40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2/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  <w:t>31</w:t>
            </w:r>
            <w:r>
              <w:rPr>
                <w:rFonts w:ascii="標楷體" w:hAnsi="標楷體" w:cs="新細明體;PMingLiU" w:eastAsia="標楷體"/>
                <w:b/>
                <w:bCs/>
                <w:sz w:val="20"/>
                <w:szCs w:val="20"/>
              </w:rPr>
              <w:t>日彈性放假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sz w:val="20"/>
                <w:szCs w:val="20"/>
              </w:rPr>
              <w:t>日元旦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注音符號，分辨字詞音義，增進閱讀理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口齒清晰、聲音響亮、當眾發表意見，並注重言談禮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明確表達意見，並清楚表達情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3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擔任廣播劇或其他表演藝術的演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和他人一起討論，分享成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常用國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,500-4,50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字辭典、成語辭典等，擴充詞彙，分辨詞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據文章內容，進行推測、歸納、總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欣賞作品的寫作風格、特色及修辭技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欣賞作品的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涵及文章結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廣泛閱讀課外讀物及報刊雜誌，並養成比較閱讀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5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廣泛閱讀臺灣各族群的文學作品，理解不同文化的內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5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喜愛閱讀國內外具代表性的文學作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5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喜愛閱讀海洋、生態、性別、族群等具有當代議題內涵的文學作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靈活應用各類工具書及電腦網路，蒐集資訊、組織材料，廣泛閱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6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使用各類工具書，廣泛的閱讀各種書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7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共同討論閱讀的內容，交換心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4-6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靈活的運用修辭技巧，讓作品更加精緻優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美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十一課背影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朱自清及其散文特色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意象凸顯與主題掌握的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記敘兼抒情文的寫作方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倒反修辭的運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辨識雙聲複詞與疊韻複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體會深摯的親情，並懂得回應親人的關懷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解決生涯問題及做決定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庭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閱讀素養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學習單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報告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評量</w:t>
            </w:r>
          </w:p>
        </w:tc>
      </w:tr>
      <w:tr>
        <w:trPr>
          <w:trHeight w:val="408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注音符號，分辨字詞音義，增進閱讀理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欣賞作品的寫作風格、特色及修辭技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分辨不同文類寫作的特質和要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5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體會出作品中對周遭人、事、物的尊重與關懷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8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不同的語言情境，把閱讀獲得的資訊，轉化為溝通分享的材料，正確的表情達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4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精確的遣詞用字，恰當的表情達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4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將蒐集的材料，加以選擇，並做適當的運用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十一課背影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文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記敘兼抒情文的寫作方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從日常生活中尋找素材，以充實寫作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很多傳統觀念透過現代化的詮釋，仍然是深具意義的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體會親情的溫暖與可貴，而知所感恩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自己的興趣、性向、價值觀及人格特質所適合發展的方向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解決生涯問題及做決定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庭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積極探究國內外環境議題的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關懷未來世代的生存與永續發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閱讀素養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學習單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報告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寫作評量</w:t>
            </w:r>
          </w:p>
        </w:tc>
      </w:tr>
      <w:tr>
        <w:trPr>
          <w:trHeight w:val="408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  <w:t>16</w:t>
            </w:r>
            <w:r>
              <w:rPr>
                <w:rFonts w:ascii="標楷體" w:hAnsi="標楷體" w:cs="新細明體;PMingLiU" w:eastAsia="標楷體"/>
                <w:b/>
                <w:bCs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  <w:t>17</w:t>
            </w:r>
            <w:r>
              <w:rPr>
                <w:rFonts w:ascii="標楷體" w:hAnsi="標楷體" w:cs="新細明體;PMingLiU" w:eastAsia="標楷體"/>
                <w:b/>
                <w:bCs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  <w:t>18</w:t>
            </w:r>
            <w:r>
              <w:rPr>
                <w:rFonts w:ascii="標楷體" w:hAnsi="標楷體" w:cs="新細明體;PMingLiU" w:eastAsia="標楷體"/>
                <w:b/>
                <w:bCs/>
                <w:sz w:val="20"/>
                <w:szCs w:val="20"/>
              </w:rPr>
              <w:t>日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0"/>
                <w:szCs w:val="20"/>
              </w:rPr>
              <w:t>三次定期評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-4-1-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讓對方充分表達意見，再思考如何回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-4-2-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在聆聽過程中適當的反應，並加以評價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-4-2-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透過各種媒體，認識本國及外國文化，擴展文化視野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-4-2-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將聆聽的內容，加以系統記錄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-4-2-1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從聆聽中，啟發解決問題的能力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-1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面對不同意見時，能舉證事實，有條理的進行論辯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4-4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有條理、有系統思考，並合理的歸納重點，表達意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表達意見時，尊重包容別人的意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-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依據文章內容，進行推測、歸納、總結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-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體會出作品中對周遭人、事、物的尊重與關懷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-4-5-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喜愛閱讀國內外具代表性的文學作品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-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-6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使用各類工具書，廣泛的閱讀各種書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-4-7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共同討論閱讀的內容，交換心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-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-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從閱讀中蒐集、整理及分析資料，並依循線索，解決問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-4-4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將蒐集的材料，加以選擇，並做適當的運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-4-4-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依據寫作步驟，精確的表達自己的思想，並提出佐證或辯駁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十二課畫貓的男孩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小泉八雲生平事蹟及其成就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日本怪談文學作品的特色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會默讀、畫線法，進行段落歸納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學會用圖像策略（結構表或心智圖等），掌握全文主旨，並了解小說鋪陳的順序和手法。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理解故事發展的脈絡及所要傳達的意旨，並從而獲得啟示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閱讀各國小說作品的興趣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引領學生欣賞及肯定自己與他人的興趣和能力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自己的興趣、性向、價值觀及人格特質所適合發展的方向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3-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培養解決生涯問題及做決定的能力。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網路工具分享學習資源與心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4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生活相關知能，肯定自我與表現自我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-4-6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多元的生活文化，激發創意、美化生活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閱讀素養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報告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單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檢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戲劇展演</w:t>
            </w:r>
          </w:p>
        </w:tc>
      </w:tr>
      <w:tr>
        <w:trPr>
          <w:trHeight w:val="87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私立慈濟高級中學暨附設國中部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7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2</w:t>
      </w:r>
      <w:r>
        <w:rPr>
          <w:rFonts w:eastAsia="標楷體"/>
          <w:b/>
          <w:bCs/>
          <w:sz w:val="28"/>
        </w:rPr>
        <w:t>學期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>一年級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>翰林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>版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>國文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領域學校課程計畫</w:t>
      </w:r>
    </w:p>
    <w:p>
      <w:pPr>
        <w:pStyle w:val="Normal"/>
        <w:snapToGrid w:val="false"/>
        <w:rPr>
          <w:rFonts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eastAsia="標楷體" w:ascii="標楷體" w:hAnsi="標楷體"/>
          <w:b/>
          <w:bCs/>
          <w:sz w:val="28"/>
          <w:u w:val="single"/>
        </w:rPr>
        <w:t xml:space="preserve"> </w:t>
      </w:r>
      <w:r>
        <w:rPr>
          <w:rFonts w:ascii="標楷體" w:hAnsi="標楷體" w:eastAsia="標楷體"/>
          <w:b/>
          <w:bCs/>
          <w:sz w:val="28"/>
          <w:u w:val="single"/>
        </w:rPr>
        <w:t xml:space="preserve">一 </w:t>
      </w:r>
      <w:r>
        <w:rPr>
          <w:rFonts w:ascii="標楷體" w:hAnsi="標楷體" w:eastAsia="標楷體"/>
          <w:b/>
          <w:bCs/>
          <w:sz w:val="28"/>
        </w:rPr>
        <w:t>年級下學期之學習目標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1"/>
        <w:gridCol w:w="7177"/>
      </w:tblGrid>
      <w:tr>
        <w:trPr>
          <w:trHeight w:val="1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right="57" w:hanging="153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能了解文章的內容。</w:t>
            </w:r>
          </w:p>
          <w:p>
            <w:pPr>
              <w:pStyle w:val="Normal"/>
              <w:ind w:left="210" w:right="57" w:hanging="153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能了解文言文字詞的用法。</w:t>
            </w:r>
          </w:p>
          <w:p>
            <w:pPr>
              <w:pStyle w:val="Normal"/>
              <w:ind w:left="210" w:right="57" w:hanging="153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能欣賞文章之美。</w:t>
            </w:r>
          </w:p>
          <w:p>
            <w:pPr>
              <w:pStyle w:val="Normal"/>
              <w:ind w:left="210" w:right="57" w:hanging="153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</w:rPr>
              <w:t>能運用所學之語詞創作。</w:t>
            </w:r>
          </w:p>
          <w:p>
            <w:pPr>
              <w:pStyle w:val="Normal"/>
              <w:ind w:left="210" w:right="57" w:hanging="153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.</w:t>
            </w:r>
            <w:r>
              <w:rPr>
                <w:rFonts w:ascii="標楷體" w:hAnsi="標楷體" w:cs="標楷體" w:eastAsia="標楷體"/>
                <w:b/>
                <w:bCs/>
              </w:rPr>
              <w:t>能運用不同的修辭法寫作。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right="120" w:hanging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.</w:t>
            </w:r>
            <w:r>
              <w:rPr>
                <w:rFonts w:ascii="標楷體" w:hAnsi="標楷體" w:cs="標楷體" w:eastAsia="標楷體"/>
                <w:b/>
              </w:rPr>
              <w:t>能恰當運用標點符號。</w:t>
            </w:r>
          </w:p>
          <w:p>
            <w:pPr>
              <w:pStyle w:val="Normal"/>
              <w:ind w:left="480" w:right="120" w:hanging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.</w:t>
            </w:r>
            <w:r>
              <w:rPr>
                <w:rFonts w:ascii="標楷體" w:hAnsi="標楷體" w:cs="標楷體" w:eastAsia="標楷體"/>
                <w:b/>
              </w:rPr>
              <w:t>能分辨各種不同文體的特色。</w:t>
            </w:r>
          </w:p>
          <w:p>
            <w:pPr>
              <w:pStyle w:val="Normal"/>
              <w:ind w:left="480" w:right="120" w:hanging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.</w:t>
            </w:r>
            <w:r>
              <w:rPr>
                <w:rFonts w:ascii="標楷體" w:hAnsi="標楷體" w:cs="標楷體" w:eastAsia="標楷體"/>
                <w:b/>
              </w:rPr>
              <w:t>能認識作者及其寫作風格。</w:t>
            </w:r>
          </w:p>
          <w:p>
            <w:pPr>
              <w:pStyle w:val="Normal"/>
              <w:ind w:left="480" w:right="120" w:hanging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.</w:t>
            </w:r>
            <w:r>
              <w:rPr>
                <w:rFonts w:ascii="標楷體" w:hAnsi="標楷體" w:cs="標楷體" w:eastAsia="標楷體"/>
                <w:b/>
              </w:rPr>
              <w:t>能使用工具書，養成自學精神。</w:t>
            </w:r>
          </w:p>
          <w:p>
            <w:pPr>
              <w:pStyle w:val="Normal"/>
              <w:ind w:left="210" w:right="57" w:hanging="153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.</w:t>
            </w:r>
            <w:r>
              <w:rPr>
                <w:rFonts w:ascii="標楷體" w:hAnsi="標楷體" w:cs="標楷體" w:eastAsia="標楷體"/>
                <w:b/>
                <w:bCs/>
              </w:rPr>
              <w:t>能領悟文章深意，思考轉化提升為道德情操。</w:t>
            </w:r>
          </w:p>
        </w:tc>
      </w:tr>
    </w:tbl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eastAsia="標楷體" w:ascii="標楷體" w:hAnsi="標楷體"/>
          <w:b/>
          <w:bCs/>
          <w:u w:val="single"/>
        </w:rPr>
        <w:t xml:space="preserve"> </w:t>
      </w:r>
      <w:r>
        <w:rPr>
          <w:rFonts w:ascii="標楷體" w:hAnsi="標楷體" w:eastAsia="標楷體"/>
          <w:b/>
          <w:bCs/>
          <w:u w:val="single"/>
        </w:rPr>
        <w:t xml:space="preserve">一 </w:t>
      </w:r>
      <w:r>
        <w:rPr>
          <w:rFonts w:ascii="標楷體" w:hAnsi="標楷體" w:eastAsia="標楷體"/>
          <w:b/>
          <w:bCs/>
        </w:rPr>
        <w:t>年級下學期各單元內涵分析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796"/>
        <w:gridCol w:w="1966"/>
        <w:gridCol w:w="1440"/>
        <w:gridCol w:w="2520"/>
        <w:gridCol w:w="1680"/>
        <w:gridCol w:w="600"/>
        <w:gridCol w:w="960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0"/>
                <w:szCs w:val="20"/>
              </w:rPr>
              <w:t>日下學期開學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注音符號，分辨字詞音義，增進閱讀理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注音符號，檢索並處理資料，以解決疑難問題，增進學習效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2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透過各種媒體，認識本國及外國文化，擴展文化視野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2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靈活應用科技與資訊，增進聆聽能力，加速互動學習效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口齒清晰、聲音響亮、當眾發表意見，並注重言談禮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和他人一起討論，分享成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字辭典、成語辭典等，擴充詞彙，分辨詞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習並靈活應用語體文及文言文作品中詞語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活用不同閱讀策略，提升學習效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並詮釋作者所欲傳達的訊息，進行對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分辨不同文類寫作的特質和要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經由朗讀、美讀及吟唱作品，體會文學的美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欣賞作品的內涵及文章結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廣泛閱讀課外讀物及報刊雜誌，並養成比較閱讀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5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喜愛閱讀國內外具代表性的文學作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靈活應用各類工具書及電腦網路，蒐集資訊、組織材料，廣泛閱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6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使用各類工具書，廣泛的閱讀各種書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小詩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「小詩」的形式與特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藉由事或物抒發情懷的寫作技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積極的態度追尋理想，並能樂在其中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在平凡的事物中發現文學之美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生活相關知能，肯定自我與表現自我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與一種以上水域休閒活動，體驗親水的樂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從事水域休閒運動的知識與技能，具備安全自救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5-4-5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資訊及網路科技，培養合作與主動學習的能力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口頭報告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單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評量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注音符號，分辨字詞音義，增進閱讀理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注音符號，檢索並處理資料，以解決疑難問題，增進學習效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2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透過各種媒體，認識本國及外國文化，擴展文化視野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口齒清晰、聲音響亮、當眾發表意見，並注重言談禮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在團體活動中，扮演不同角色進行溝通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字辭典、成語辭典等，擴充詞彙，分辨詞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習並靈活應用語體文及文言文作品中詞語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從閱讀過程中發展系統性思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並詮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釋作者所欲傳達的訊息，進行對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分辨不同文類寫作的特質和要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經由朗讀、美讀及吟唱作品，體會文學的美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欣賞作品的內涵及文章結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廣泛閱讀課外讀物及報刊雜誌，並養成比較閱讀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5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體會出作品中對周遭人、事、物的尊重與關懷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5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喜愛閱讀國內外具代表性的文學作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6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使用各類工具書，廣泛的閱讀各種書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7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統整閱讀的書籍或資料，並養成主動探索研究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4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精確的遣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詞用字，恰當的表情達意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小詩創作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(2)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律詩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藉由事或物抒發情懷的寫作技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嘗試小詩的創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〈律詩選〉第一首詩作者（孟浩然）的生平大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〈律詩選〉第一首詩作風格特色及寫作動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分辨絕句、律詩格律的異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正確的語音、適度的語調朗讀〈律詩選〉兩首詩，以領略詩歌的聲情之美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對朋友真誠相待的情操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解決生涯問題及做決定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生活相關知能，肯定自我與表現自我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資訊及網路科技，培養合作與主動學習的能力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學習單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寫作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報告</w:t>
            </w:r>
          </w:p>
        </w:tc>
      </w:tr>
      <w:tr>
        <w:trPr>
          <w:trHeight w:val="52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/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  <w:t>28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0"/>
                <w:szCs w:val="20"/>
              </w:rPr>
              <w:t>日和平紀念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注音符號，分辨字詞音義，增進閱讀理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字辭典、成語辭典等，擴充詞彙，分辨詞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習並靈活應用語體文及文言文作品中詞語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具體陳述個人對文章的思維，表達不同意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據文章內容，進行推測、歸納、總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並詮釋作者所欲傳達的訊息，進行對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分辨不同文類寫作的特質和要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經由朗讀、美讀及吟唱作品，體會文學的美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欣賞作品的內涵及文章結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5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喜愛閱讀國內外具代表性的文學作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靈活應用各類工具書及電腦網路，蒐集資訊、組織材料，廣泛閱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7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共同討論閱讀的內容，交換心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7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統整閱讀的書籍或資料，並養成主動探索研究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7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從閱讀中蒐集、整理及分析資料，並依循線索，解決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4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將蒐集的材料，加以選擇，並做適當的運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4-7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透過電子網路，與他人分享作品，並討論寫作的經驗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律詩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指出本課兩首詩中押韻的字與對仗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本課第二首詩作者（杜甫）的生平大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詩聖、詩佛、詩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本課第二首詩作風格特色及寫作動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愛鄉、愛國的情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「九九重陽登高去」的文化知識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閱讀古典詩歌的興趣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解決生涯問題及做決定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生活相關知能，肯定自我與表現自我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資訊及網路科技，培養合作與主動學習的能力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學習單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詩歌背誦、吟唱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評量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注音符號，檢索並處理資料，以解決疑難問題，增進學習效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對方說話的用意和觀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在聆聽過程中適當的反應，並加以評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思辨說話者的表達技巧，並練習應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理解的內容，選擇不同的溝通方式，適當表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言談中肯，並養成說話負責的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具體陳述個人對文章的思維，表達不同意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據文章內容，進行推測、歸納、總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並詮釋作者所欲傳達的訊息，進行對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廣泛閱讀課外讀物及報刊雜誌，並養成比較閱讀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5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體會出作品中對周遭人、事、物的尊重與關懷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靈活應用各類工具書及電腦網路，蒐集資訊、組織材料，廣泛閱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7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統整閱讀的書籍或資料，並養成主動探索研究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7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從閱讀中蒐集、整理及分析資料，並依循線索，解決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8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不同的語言情境，把閱讀獲得的資訊，轉化為溝通分享的材料，正確的表情達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4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精確的遣詞用字，恰當的表情達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4-6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靈活的運用修辭技巧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，讓作品更加精緻優美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課母親的教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作者（胡適）生平及其文學成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明瞭藉由生活瑣事來刻畫人物特質的寫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諧音雙關的修辭技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轉品修辭（老子都不老子呀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歷史上、社會上得力於母教的名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善體親心，激勵自己成長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自己的興趣、性向、價值觀及人格特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社會發展階段與工作間的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客觀中立的態度與他人對環境議題進行辯證，以說服他人或者接受指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品德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庭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單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發表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注音符號，分辨字詞音義，增進閱讀理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養成主動聆聽進行探索學習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針對他人演說的內容發表自己的意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字辭典、成語辭典等，擴充詞彙，分辨詞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習並靈活應用語體文及文言文作品中詞語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具體陳述個人對文章的思維，表達不同意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活用不同閱讀策略，提升學習效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從閱讀過程中發展系統性思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據文章內容，進行推測、歸納、總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並詮釋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者所欲傳達的訊息，進行對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欣賞作品的內涵及文章結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廣泛閱讀課外讀物及報刊雜誌，並養成比較閱讀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5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體會出作品中對周遭人、事、物的尊重與關懷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5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廣泛閱讀臺灣各族群的文學作品，理解不同文化的內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靈活應用各類工具書及電腦網路，蒐集資訊、組織材料，廣泛閱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6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使用各類工具書，廣泛的閱讀各種書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7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共同討論閱讀的內容，交換心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7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統整閱讀的書籍或資料，並養成主動探索研究的能力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8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不同的語言情境，把閱讀獲得的資訊，轉化為溝通分享的材料，正確的表情達意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課謝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作者對「謝天」的看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很多傳統觀念，透過現代化的詮釋，仍然是深具意義的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辨識與應用映襯的修辭手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體會自己得之於人者太多，而知所感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體認「謝天」的觀念，養成「功成不居」的態度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自己的興趣、性向、價值觀及人格特質所適合發展的方向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解決生涯問題及做決定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積極探究國內外環境議題的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關懷未來世代的生存與永續發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品德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庭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學習單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報告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評量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字辭典、成語辭典等，擴充詞彙，分辨詞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欣賞作品的寫作風格、特色及修辭技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分辨不同文類寫作的特質和要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廣泛閱讀課外讀物及報刊雜誌，並養成比較閱讀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5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體會出作品中對周遭人、事、物的尊重與關懷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靈活應用各類工具書及電腦網路，蒐集資訊、組織材料，廣泛閱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8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不同的語言情境，把閱讀獲得的資訊，轉化為溝通分享的材料，正確的表情達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4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精確的遣詞用字，恰當的表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情達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4-6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靈活的運用修辭技巧，讓作品更加精緻優美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課謝天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文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從日常生活中尋找素材，以充實寫作能力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很多傳統觀念，透過現代化的詮釋，仍然是深具意義的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辨識與應用映襯的修辭手法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體會自己得之於人者太多，而知所感恩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自己的興趣、性向、價值觀及人格特質所適合發展的方向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解決生涯問題及做決定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積極探究國內外環境議題的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關懷未來世代的生存與永續發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品德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發表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寫作評量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0"/>
                <w:szCs w:val="20"/>
              </w:rPr>
              <w:t>第一次定期評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六書的原則，輔助認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4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出六書的基本原則，並分析文字的字形結構，理解文字字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4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並應用筆畫、偏旁變化和間架結構原理寫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4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靈活應用寫字的方法與原理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靈活應用各類工具書及電腦網路，蒐集資訊、組織材料，廣泛閱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6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使用各類工具書，廣泛的閱讀各種書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語文常識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漢字的結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象形、指事、會意、形聲的定義及造字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獨體之文與合體之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對於字形結構明確的字，能指出其造字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筆畫、偏旁變化和間架結構原理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由欣賞漢字的造型之美，以及體會漢字構造的嚴整性，培養珍惜傳統文化之情懷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判斷資訊的適用性及精確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資訊及網路科技，培養合作與主動學習的能力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單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報告</w:t>
            </w:r>
          </w:p>
        </w:tc>
      </w:tr>
      <w:tr>
        <w:trPr>
          <w:trHeight w:val="53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/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0"/>
                <w:szCs w:val="20"/>
              </w:rPr>
              <w:t>日兒童節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0"/>
                <w:szCs w:val="20"/>
              </w:rPr>
              <w:t>日清明節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注音符號，分辨字詞音義，增進閱讀理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4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注音符號，檢索並處理資料，以解決疑難問題，增進學習效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理解的內容，選擇不同的溝通方式，適當表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察覺問題，並討論歧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和他人一起討論，分享成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字辭典、成語辭典等，擴充詞彙，分辨詞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習並靈活應用語體文及文言文作品中詞語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具體陳述個人對文章的思維，表達不同意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活用不同閱讀策略，提升學習效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培養以文會友的興趣，組成讀書會，共同討論，交換心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據文章內容，進行推測、歸納、總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並詮釋作者所欲傳達的訊息，進行對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廣泛閱讀課外讀物及報刊雜誌，並養成比較閱讀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5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體會出作品中對周遭人、事、物的尊重與關懷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5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喜愛閱讀國內外具代表性的文學作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4-3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敘述、描寫、抒情、說明、議論等不同表述方式寫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4-6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靈活的運用修辭技巧，讓作品更加精緻優美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4-8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主動創作，並發表自己的作品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課五柳先生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陶淵明及其文學風格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作者假託五柳先生以自況的寫作手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體會作者不慕榮利、質樸率真的情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明瞭古人字與名的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偏義複詞的用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不慕榮利的情操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自己的興趣、性向、價值觀及人格特質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自己的興趣、性向、價值觀及人格特質所適合發展的方向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關懷未來世代的生存與永續發展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單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自我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同儕評量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0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從閱讀過程中發展系統性思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據文章內容，進行推測、歸納、總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欣賞作品的寫作風格、特色及修辭技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分辨不同文類寫作的特質和要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欣賞作品的內涵及文章結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廣泛閱讀課外讀物及報刊雜誌，並養成比較閱讀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7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共同討論閱讀的內容，交換心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7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統整閱讀的書籍或資料，並養成主動探索研究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4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精確的遣詞用字，恰當的表情達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4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配合各項學習活動，撰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寫演說稿、辯論稿或劇本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4-3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敘述、描寫、抒情、說明、議論等不同表述方式寫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掌握寫作步驟，充實作品的內容，精確的表達自己的思想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確立主旨，擬定大綱，並完成寫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4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將蒐集的材料，加以選擇，並做適當的運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4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據寫作步驟，精確的表達自己的思想，並提出佐證或辯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4-5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配合寫作需要，恰當選用標點符號和標點方式，達到寫作效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4-6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養成反覆推敲的習慣，使自己的作品更加完美，更具特色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4-6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靈活的運用修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辭技巧，讓作品更加精緻優美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五柳先生傳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文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作者假託五柳先生以自況的寫作手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從個性、生活等各種角度描述人物的性情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語體文改寫或口述〈五柳先生傳〉的大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不慕榮利的情操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自己的興趣、性向、價值觀及人格特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自己的興趣、性向、價值觀及人格特質所適合發展的方向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關懷未來世代的生存與永續發展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單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發表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寫作評量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養成主動聆聽進行探索學習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面對不同意見時，能舉證事實，有條理的進行論辯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明確表達意見，並清楚表達情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和他人一起討論，分享成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字辭典、成語辭典等，擴充詞彙，分辨詞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具體陳述個人對文章的思維，表達不同意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活用不同閱讀策略，提升學習效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從閱讀過程中發展系統性思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據文章內容，進行推測、歸納、總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並詮釋作者所欲傳達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訊息，進行對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分辨不同文類寫作的特質和要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欣賞作品的內涵及文章結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廣泛閱讀課外讀物及報刊雜誌，並養成比較閱讀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5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體會出作品中對周遭人、事、物的尊重與關懷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7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統整閱讀的書籍或資料，並養成主動探索研究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7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從閱讀中蒐集、整理及分析資料，並依循線索，解決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4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精確的遣詞用字，恰當的表情達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4-6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靈活的運用修辭技巧，讓作品更加精緻優美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六課蠍子文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本課「蠍子文化」的實質涵義：為了求勝而不擇手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結合生活經驗以抒懷、說理的寫作技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設問、呼告等修辭技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互助與關懷的精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領悟與他人分享的美好，建立團隊學習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各種人權與日常生活的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自己的興趣、性向、價值觀及人格特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自己的興趣、性向、價值觀及人格特質所適合發展的方向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關懷弱勢團體及其生活環境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單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報告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評量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因應不同說話目的與情境，適度表現自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3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擔任廣播劇或其他表演藝術的演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3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說話技巧，擔任不同戲劇角色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自然從容發表、討論和演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和他人一起討論，分享成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4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精確的遣詞用字，恰當的表情達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練習應用各種表述方式寫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4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配合各項學習活動，撰寫演說稿、辯論稿或劇本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4-3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敘述、描寫、抒情、說明、議論等不同表述方式寫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掌握寫作步驟，充實作品的內容，精確的表達自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己的思想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確立主旨，擬定大綱，並完成寫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4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將蒐集的材料，加以選擇，並做適當的運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4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據寫作步驟，精確的表達自己的思想，並提出佐證或辯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4-5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配合寫作需要，恰當選用標點符號和標點方式，達到寫作效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4-6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養成反覆推敲的習慣，使自己的作品更加完美，更具特色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4-6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靈活的運用修辭技巧，讓作品更加精緻優美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六課蠍子文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文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撰寫或改編劇本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凝聚向心力，妥善分工，合力完成任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從容不迫、自然穩健的臺風與臨機應變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確立主旨，擬定大綱，完成寫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敘述、描寫、抒情、說明、議論等不同表述方式寫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自己的興趣、性向、價值觀及人格特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社會發展階段與工作間的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客觀中立的態度與他人對環境議題進行辯證，以說服他人或者接受指正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單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發表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寫作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戲劇表演</w:t>
            </w:r>
          </w:p>
        </w:tc>
      </w:tr>
      <w:tr>
        <w:trPr>
          <w:trHeight w:val="49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4/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注音符號，分辨字詞音義，增進閱讀理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口齒清晰、聲音響亮、當眾發表意見，並注重言談禮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3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擔任廣播劇或其他表演藝術的演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字辭典、成語辭典等，擴充詞彙，分辨詞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習並靈活應用語體文及文言文作品中詞語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從閱讀過程中發展系統性思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據文章內容，進行推測、歸納、總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並詮釋作者所欲傳達的訊息，進行對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分辨不同文類寫作的特質和要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欣賞作品的內涵及文章結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廣泛閱讀課外讀物及報刊雜誌，並養成比較閱讀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5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體會出作品中對周遭人、事、物的尊重與關懷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5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喜愛閱讀國內外具代表性的文學作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6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使用各類工具書，廣泛的閱讀各種書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7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統整閱讀的書籍或資料，並養成主動探索研究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7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從閱讀中蒐集、整理及分析資料，並依循線索，解決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7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將閱讀內容，思考轉化為日常生活中解決問題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8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不同的語言情境，把閱讀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得的資訊，轉化為溝通分享的材料，正確的表情達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4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精確的遣詞用字，恰當的表情達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4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將蒐集的材料，加以選擇，並做適當的運用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王冕的少年時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概略認識《儒林外史》這部小說的性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欣賞小說中人物描繪、情節敘述等寫作技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明瞭王冕失學、孝親和努力自學的成長歷程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各種權利可能發生的衝突，並了解如何運用民主方式及合法的程序，加以評估與取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人權議題對個人、社會及全球的影響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自己的興趣、性向、價值觀及人格特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自己的興趣、性向、價值觀及人格特質所適合發展的方向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解決生涯問題及做決定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庭教育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單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發表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評量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字辭典、成語辭典等，擴充詞彙，分辨詞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據文章內容，進行推測、歸納、總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並詮釋作者所欲傳達的訊息，進行對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分辨不同文類寫作的特質和要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欣賞作品的內涵及文章結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5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體會出作品中對周遭人、事、物的尊重與關懷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6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使用各類工具書，廣泛的閱讀各種書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7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共同討論閱讀的內容，交換心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7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統整閱讀的書籍或資料，並養成主動探索研究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7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從閱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讀中蒐集、整理及分析資料，並依循線索，解決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7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將閱讀內容，思考轉化為日常生活中解決問題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8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不同的語言情境，把閱讀獲得的資訊，轉化為溝通分享的材料，正確的表情達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4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精確的遣詞用字，恰當的表情達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4-3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敘述、描寫、抒情、說明、議論等不同表述方式寫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4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將蒐集的材料，加以選擇，並做適當的運用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七課王冕的少年時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明瞭王冕失學、孝親和努力自學的成長歷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孝順好學、不怕艱難和努力向學的精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辨識摹寫的類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概略認識中國古代的科舉制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在艱苦的環境中，仍能欣賞周遭美好的事物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自己的興趣、性向、價值觀及人格特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自己的興趣、性向、價值觀及人格特質所適合發展的方向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培養解決生涯問題及做決定的能力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單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發表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評量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0"/>
                <w:szCs w:val="20"/>
              </w:rPr>
              <w:t>第二次定期評量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sz w:val="20"/>
                <w:szCs w:val="20"/>
              </w:rPr>
              <w:t>18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sz w:val="20"/>
                <w:szCs w:val="20"/>
              </w:rPr>
              <w:t>19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sz w:val="20"/>
                <w:szCs w:val="20"/>
              </w:rPr>
              <w:t>日教育會考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面對不同意見時，能舉證事實，有條理的進行論辯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口齒清晰、聲音響亮、當眾發表意見，並注重言談禮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在團體活動中，扮演不同角色進行溝通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3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擔任廣播劇或其他表演藝術的演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有組織有系統的報告每件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養成主動表達的能力和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視不同說話目的與情境，進行口頭報告，發表評論、公開演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字辭典、成語辭典等，擴充詞彙，分辨詞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具體陳述個人對文章的思維，表達不同意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據文章內容，進行推測、歸納、總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並詮釋作者所欲傳達的訊息，進行對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欣賞作品的內涵及文章結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廣泛閱讀課外讀物及報刊雜誌，並養成比較閱讀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7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統整閱讀的書籍或資料，並養成主動探索研究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7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將閱讀內容，思考轉化為日常生活中解決問題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精確表達觀察所得的見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4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將蒐集的材料，加以選擇，並做適當的運用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八課螞蟻雄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本文所運用之「擬人」、「映襯」等寫作技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生物皆有特殊的生存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指出科普文章中探討的主題及特色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在日常生活中，觀察生物適應環境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活用成語、詞語描述自己的觀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觀察事物的習慣，進而接近自然、熱愛自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各種生物的生存智慧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資訊及網路科技，培養合作與主動學習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建立科技為增進整體人類福祉的正確觀念，善用資訊科技做為關心他人及協助弱勢族群的工具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關懷弱勢團體及其生活環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關懷未來世代的生存與永續發展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單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報告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評量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六書的原則，輔助認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4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並應用筆畫、偏旁變化和間架結構原理寫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4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靈活應用寫字的方法與原理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筆畫、形體結構、布局、行氣和行款等美觀原理賞析碑帖與書法作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4-5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欣賞書法作品的行款和布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4-5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欣賞書法作品的行氣及風格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靈活應用各類工具書及電腦網路，蒐集資訊、組織材料，廣泛閱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6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使用各類工具書，廣泛的閱讀各種書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語文常識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漢字形體的演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各種字體之間演變與傳承的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從文字形體的演變，了解漢字的實用性與藝術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賞析書法作品的筆畫、形體結構、布局、行氣和行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欣賞楷書名家碑帖，並辨識各種書體（篆、隸、楷、草、行）的特色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資訊及網路科技，培養合作與主動學習的能力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實作評量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單</w:t>
            </w:r>
          </w:p>
        </w:tc>
      </w:tr>
      <w:tr>
        <w:trPr>
          <w:trHeight w:val="40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5/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注音符號，分辨字詞音義，增進閱讀理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4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在聆聽過程中適當的反應，並加以評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習並靈活應用語體文及文言文作品中詞語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從閱讀過程中發展系統性思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據文章內容，進行推測、歸納、總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並詮釋作者所欲傳達的訊息，進行對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分辨不同文類寫作的特質和要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欣賞作品的內涵及文章結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廣泛閱讀課外讀物及報刊雜誌，並養成比較閱讀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5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喜愛閱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讀國內外具代表性的文學作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6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使用各類工具書，廣泛的閱讀各種書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7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共同討論閱讀的內容，交換心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7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統整閱讀的書籍或資料，並養成主動探索研究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4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精確的遣詞用字，恰當的表情達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4-3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敘述、描寫、抒情、說明、議論等不同表述方式寫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九課記承天夜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蘇軾生平及其文學成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欣賞言簡意深的小品文章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藉景抒懷的表達技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領會以簡潔的文字，表達出個人生活情趣的寫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體會知己之可貴，從而珍惜難得的情分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欣賞自然之美的興趣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自己的興趣、性向、價值觀及人格特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與舉辦學校或社區的環境保護與永續發展相關活動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報告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同儕互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料蒐集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新細明體;PMingLiU" w:eastAsia="標楷體"/>
                <w:b/>
                <w:bCs/>
                <w:sz w:val="20"/>
                <w:szCs w:val="20"/>
              </w:rPr>
              <w:t>日端午節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3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擔任廣播劇或其他表演藝術的演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從閱讀過程中發展系統性思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據文章內容，進行推測、歸納、總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分辨不同文類寫作的特質和要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欣賞作品的內涵及文章結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廣泛閱讀課外讀物及報刊雜誌，並養成比較閱讀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7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共同討論閱讀的內容，交換心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7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統整閱讀的書籍或資料，並養成主動探索研究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4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精確的遣詞用字，恰當的表情達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4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配合各項學習活動，撰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寫演說稿、辯論稿或劇本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4-3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敘述、描寫、抒情、說明、議論等不同表述方式寫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掌握寫作步驟，充實作品的內容，精確的表達自己的思想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確立主旨，擬定大綱，並完成寫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4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將蒐集的材料，加以選擇，並做適當的運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4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據寫作步驟，精確的表達自己的思想，並提出佐證或辯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4-5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配合寫作需要，恰當選用標點符號和標點方式，達到寫作效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4-6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養成反覆推敲的習慣，使自己的作品更加完美，更具特色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4-6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靈活的運用修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辭技巧，讓作品更加精緻優美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九課記承天夜遊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文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本文中譬喻的修辭技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藉景抒懷的表達技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領會以簡潔的文字，表達出個人生活情趣的寫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體會知己之可貴，從而珍惜難得的情分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欣賞自然之美的興趣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自己的興趣、性向、價值觀及人格特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與舉辦學校或社區的環境保護與永續發展相關活動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報告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同儕互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寫作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戲劇表演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  <w:t>15</w:t>
            </w:r>
            <w:r>
              <w:rPr>
                <w:rFonts w:ascii="標楷體" w:hAnsi="標楷體" w:cs="新細明體;PMingLiU" w:eastAsia="標楷體"/>
                <w:b/>
                <w:bCs/>
                <w:sz w:val="20"/>
                <w:szCs w:val="20"/>
              </w:rPr>
              <w:t>日畢業典禮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注音符號，分辨字詞音義，增進閱讀理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理解的內容，選擇不同的溝通方式，適當表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明確表達意見，並清楚表達情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視不同說話目的與情境，進行口頭報告，發表評論、公開演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常用國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,500-4,50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字辭典、成語辭典等，擴充詞彙，分辨詞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具體陳述個人對文章的思維，表達不同意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據文章內容，進行推測、歸納、總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欣賞作品的內涵及文章結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廣泛閱讀課外讀物及報刊雜誌，並養成比較閱讀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5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體會出作品中對周遭人、事、物的尊重與關懷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5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廣泛閱讀臺灣各族群的文學作品，理解不同文化的內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靈活應用各類工具書及電腦網路，蒐集資訊、組織材料，廣泛閱讀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7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共同討論閱讀的內容，交換心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7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從閱讀中蒐集、整理及分析資料，並依循線索，解決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7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將閱讀內容，思考轉化為日常生活中解決問題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4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精確的遣詞用字，恰當的表情達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4-3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敘述、描寫、抒情、說明、議論等不同表述方式寫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十課在大地上寫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楊逵「在大地上寫詩」的涵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體會生活比文學更重要的道理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由名言佳句，引發觀感的寫作技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習得本文夾敘夾議、逐層論證、探求真理的手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可親可敬的楊逵，並培養認真生活的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懂得每天用身體、行為、語言、心靈，在人生道上寫詩、創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自己的興趣、性向、價值觀及人格特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自己的興趣、性向、價值觀及人格特質所適合發展的方向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關懷未來世代的生存與永續發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閱讀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報告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同儕互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評量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注音符號，分辨字詞音義，增進閱讀理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面對不同意見時，能舉證事實，有條理的進行論辯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1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口齒清晰、聲音響亮、當眾發表意見，並注重言談禮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在團體活動中，扮演不同角色進行溝通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4-3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擔任廣播劇或其他表演藝術的演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習並靈活應用語體文及文言文作品中詞語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從閱讀過程中發展系統性思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據文章內容，進行推測、歸納、總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並詮釋作者所欲傳達的訊息，進行對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欣賞作品的內涵及文章結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廣泛閱讀課外讀物及報刊雜誌，並養成比較閱讀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5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體會出作品中對周遭人、事、物的尊重與關懷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5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廣泛閱讀臺灣各族群的文學作品，理解不同文化的內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5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喜愛閱讀國內外具代表性的文學作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6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使用各類工具書，廣泛的閱讀各種書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7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統整閱讀的書籍或資料，並養成主動探索研究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7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從閱讀中蒐集、整理及分析資料，並依循線索，解決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-7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將閱讀內容，思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考轉化為日常生活中解決問題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4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精確的遣詞用字，恰當的表情達意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十一課晏子使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晏子如何憑藉機智與口才化解羞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熟練文言、白話兩者間的不同表達方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運用適當的「對話」與人溝通應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應變的機智與能力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各種權利可能發生的衝突，並了解如何運用民主方式及合法的程序，加以評估與取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人權議題對個人、社會及全球的影響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自己的興趣、性向、價值觀及人格特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自己的興趣、性向、價值觀及人格特質所適合發展的方向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解決生涯問題及做決定的能力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報告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自我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同儕互評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  <w:t>26</w:t>
            </w:r>
            <w:r>
              <w:rPr>
                <w:rFonts w:ascii="標楷體" w:hAnsi="標楷體" w:cs="新細明體;PMingLiU" w:eastAsia="標楷體"/>
                <w:b/>
                <w:bCs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  <w:t>27</w:t>
            </w:r>
            <w:r>
              <w:rPr>
                <w:rFonts w:ascii="標楷體" w:hAnsi="標楷體" w:cs="新細明體;PMingLiU" w:eastAsia="標楷體"/>
                <w:b/>
                <w:bCs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  <w:t>28</w:t>
            </w:r>
            <w:r>
              <w:rPr>
                <w:rFonts w:ascii="標楷體" w:hAnsi="標楷體" w:cs="新細明體;PMingLiU" w:eastAsia="標楷體"/>
                <w:b/>
                <w:bCs/>
                <w:sz w:val="20"/>
                <w:szCs w:val="20"/>
              </w:rPr>
              <w:t>日第三次定期評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讓對方充分表達意見，再思考如何回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2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在聆聽過程中適當的反應，並加以評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2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將聆聽的內容，加以系統紀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-2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從聆聽中，啟發解決問題的能力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面對不同意見時，能舉證事實，有條理的進行論辯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理解內容，選擇不同的溝通方式，適當表達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1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明確表達意見，並清楚表達情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有條理、有系統思考，並合理歸納重點，表達意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養成主動表達的能力和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-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和他人一起討論，分享成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具體陳述個人對文章的思維，表達不同意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活用不同閱讀策略，提升學習效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從閱讀過程中發展系統性思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據文章內容，進行推測、歸納、總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4-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廣泛閱讀課外讀物及報刊雜誌，並養成比較閱讀的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-4-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將蒐集的材料，加以選擇，並做適當的運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-4-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據寫作步驟，精確的表達自己的思想，並提出佐證或辯駁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十二課藍色串珠項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「藍色串珠項鍊」在故事中推演情節的作用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藉對話凸顯人物性格的寫作手法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閱讀各國小說作品的興趣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懂得對周遭的人付出關懷與感恩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自己的興趣、性向、價值觀及人格特質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正確工作態度及價值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尊重並接納多元的家庭生活方式與文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5-4-5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資訊及網路科技，培養合作與主動學習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閱讀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頭報告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討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戲劇表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080" w:right="1080" w:gutter="0" w:header="0" w:top="1440" w:footer="0" w:bottom="144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eastAsia="標楷體"/>
      <w:color w:val="003366"/>
      <w:kern w:val="0"/>
      <w:sz w:val="36"/>
      <w:szCs w:val="36"/>
      <w:lang w:val="zh-TW"/>
    </w:rPr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Times New Roman" w:hAnsi="Times New Roman" w:eastAsia="標楷體" w:cs="Times New Roman"/>
      <w:color w:val="003366"/>
      <w:kern w:val="0"/>
      <w:sz w:val="36"/>
      <w:szCs w:val="36"/>
      <w:lang w:val="zh-TW"/>
    </w:rPr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4:11:00Z</dcterms:created>
  <dc:creator>char d wu</dc:creator>
  <dc:description/>
  <cp:keywords/>
  <dc:language>en-US</dc:language>
  <cp:lastModifiedBy>Windows User</cp:lastModifiedBy>
  <dcterms:modified xsi:type="dcterms:W3CDTF">2018-07-23T14:18:00Z</dcterms:modified>
  <cp:revision>3</cp:revision>
  <dc:subject/>
  <dc:title>臺南市私立安平區慈濟高中國中部107學年度第1學期1年級 國文領域學校課程計畫</dc:title>
</cp:coreProperties>
</file>