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7575" w:hRule="atLeast"/>
        </w:trPr>
        <w:tc>
          <w:tcPr>
            <w:tcW w:w="11592" w:type="dxa"/>
            <w:tcBorders/>
          </w:tcPr>
          <w:tbl>
            <w:tblPr>
              <w:tblW w:w="113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6"/>
              <w:gridCol w:w="1122"/>
              <w:gridCol w:w="453"/>
              <w:gridCol w:w="670"/>
              <w:gridCol w:w="1123"/>
              <w:gridCol w:w="1048"/>
              <w:gridCol w:w="75"/>
              <w:gridCol w:w="1123"/>
              <w:gridCol w:w="1123"/>
              <w:gridCol w:w="520"/>
              <w:gridCol w:w="604"/>
              <w:gridCol w:w="1123"/>
              <w:gridCol w:w="1126"/>
            </w:tblGrid>
            <w:tr>
              <w:trPr>
                <w:trHeight w:val="651" w:hRule="atLeast"/>
              </w:trPr>
              <w:tc>
                <w:tcPr>
                  <w:tcW w:w="1137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</w:rPr>
                    <w:t>慈濟學校財團法人臺南市私立慈濟高級中學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8"/>
                      <w:szCs w:val="28"/>
                      <w:lang w:eastAsia="zh-TW"/>
                    </w:rPr>
                    <w:t xml:space="preserve">                              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</w:rPr>
                    <w:t xml:space="preserve">公務車使用申請表  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eastAsia="zh-TW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</w:rPr>
                    <w:t>申請日期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  <w:szCs w:val="20"/>
                      <w:lang w:eastAsia="zh-TW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  <w:szCs w:val="20"/>
                    </w:rPr>
                    <w:tab/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</w:rPr>
                    <w:t xml:space="preserve">年 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</w:rPr>
                    <w:t xml:space="preserve">月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2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申請單位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學部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務處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務處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輔導室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圖書館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文室</w:t>
                  </w:r>
                </w:p>
              </w:tc>
              <w:tc>
                <w:tcPr>
                  <w:tcW w:w="112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計室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事室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TW"/>
                    </w:rPr>
                    <w:t>校長室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2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小學部</w:t>
                  </w:r>
                </w:p>
              </w:tc>
              <w:tc>
                <w:tcPr>
                  <w:tcW w:w="11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務處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務處</w:t>
                  </w:r>
                </w:p>
              </w:tc>
              <w:tc>
                <w:tcPr>
                  <w:tcW w:w="11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輔導室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幼兒園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eastAsia="zh-TW"/>
                    </w:rPr>
                    <w:t>車型</w:t>
                  </w:r>
                </w:p>
              </w:tc>
              <w:tc>
                <w:tcPr>
                  <w:tcW w:w="6737" w:type="dxa"/>
                  <w:gridSpan w:val="8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eastAsia="zh-TW"/>
                    </w:rPr>
                    <w:t xml:space="preserve">MITSUBISHI 1456-UV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□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eastAsia="zh-TW"/>
                    </w:rPr>
                    <w:t xml:space="preserve"> LUXGEN AVF-5837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TW"/>
                    </w:rPr>
                    <w:t>禁載大器材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eastAsia="zh-TW"/>
                    </w:rPr>
                    <w:t>)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lang w:eastAsia="zh-T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駕駛人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lang w:eastAsia="zh-TW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eastAsia="zh-TW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266" w:type="dxa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使用時間</w:t>
                  </w:r>
                </w:p>
              </w:tc>
              <w:tc>
                <w:tcPr>
                  <w:tcW w:w="10110" w:type="dxa"/>
                  <w:gridSpan w:val="12"/>
                  <w:tcBorders>
                    <w:top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     月     日     分  至      月     日     分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目的地</w:t>
                  </w:r>
                </w:p>
              </w:tc>
              <w:tc>
                <w:tcPr>
                  <w:tcW w:w="1011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自             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TW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 至                    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26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pacing w:lineRule="auto" w:line="7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用途</w:t>
                  </w:r>
                </w:p>
              </w:tc>
              <w:tc>
                <w:tcPr>
                  <w:tcW w:w="10110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7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2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110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注意事項</w:t>
                  </w:r>
                </w:p>
              </w:tc>
              <w:tc>
                <w:tcPr>
                  <w:tcW w:w="101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公務車請勿借用他人或與公務無關之用途。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請申請單位主管確認駕駛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自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開車之合法性與安全性。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車輛若有任何狀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如油箱已見底、胎壓不足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……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等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請告知總務處庶務組調整保養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請按時還車，並維護車況及車容。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、車輛使用期間若發生意外、違規、人為損壞，由駕駛人自行負責。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84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位申請人</w:t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申請單位主管</w:t>
                  </w:r>
                </w:p>
              </w:tc>
              <w:tc>
                <w:tcPr>
                  <w:tcW w:w="284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務處庶務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TW"/>
                    </w:rPr>
                    <w:t>組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經辦</w:t>
                  </w:r>
                </w:p>
              </w:tc>
              <w:tc>
                <w:tcPr>
                  <w:tcW w:w="28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務主任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84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6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6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6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5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6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1906" w:h="8391"/>
      <w:pgMar w:left="284" w:right="284" w:gutter="0" w:header="0" w:top="284" w:footer="0" w:bottom="24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kern w:val="2"/>
    </w:rPr>
  </w:style>
  <w:style w:type="character" w:styleId="Style16">
    <w:name w:val="頁尾 字元"/>
    <w:qFormat/>
    <w:rPr>
      <w:rFonts w:eastAsia="細明體;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5:00Z</dcterms:created>
  <dc:creator>振賢 梁</dc:creator>
  <dc:description/>
  <cp:keywords/>
  <dc:language>en-US</dc:language>
  <cp:lastModifiedBy>User</cp:lastModifiedBy>
  <cp:lastPrinted>2017-03-13T16:43:00Z</cp:lastPrinted>
  <dcterms:modified xsi:type="dcterms:W3CDTF">2024-01-11T05:39:00Z</dcterms:modified>
  <cp:revision>6</cp:revision>
  <dc:subject/>
  <dc:title>台南市慈濟高級中學公務車使用注意事項</dc:title>
</cp:coreProperties>
</file>